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13 года N 461-8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1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3"/>
      <w:bookmarkEnd w:id="1"/>
      <w:r>
        <w:rPr/>
        <w:t>Статья 1. Предмет регулирования настоящего 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7"/>
      <w:bookmarkEnd w:id="2"/>
      <w:r>
        <w:rPr/>
        <w:t>Статья 2. Правовое регулирование отношений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отношений в сфере образования в Санкт-Петербурге осуществляется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Санкт-Петербурга в сфере образования состоит из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2"/>
      <w:bookmarkEnd w:id="3"/>
      <w:r>
        <w:rPr/>
        <w:t>Статья 3. Полномочия Законодательного Собрания Санкт-Петербург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Законодательного Собрания Санкт-Петербурга в сфере образо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Санкт-Петербурга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исполнением законов Санкт-Петербурга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9"/>
      <w:bookmarkEnd w:id="4"/>
      <w:r>
        <w:rPr/>
        <w:t>Статья 4. Полномочия Правительства Санкт-Петербург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авительства Санкт-Петербурга в сфере образо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статьи 4 вступает в силу с 1 января 2014 года (</w:t>
      </w:r>
      <w:hyperlink w:anchor="Par223">
        <w:r>
          <w:rPr>
            <w:rStyle w:val="InternetLink"/>
            <w:color w:val="0000FF"/>
          </w:rPr>
          <w:t>пункт 2 статьи 2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6"/>
      <w:bookmarkEnd w:id="5"/>
      <w:r>
        <w:rPr/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3 статьи 4 действует до 31 декабря 2013 года (</w:t>
      </w:r>
      <w:hyperlink w:anchor="Par224">
        <w:r>
          <w:rPr>
            <w:rStyle w:val="InternetLink"/>
            <w:color w:val="0000FF"/>
          </w:rPr>
          <w:t>пункт 3 статьи 2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0"/>
      <w:bookmarkEnd w:id="6"/>
      <w:r>
        <w:rPr/>
        <w:t>3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осуществления мониторинга в системе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здание центров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осуществление иных полномочий в сфере образования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4"/>
      <w:bookmarkEnd w:id="7"/>
      <w:r>
        <w:rPr/>
        <w:t>Статья 5. Инновационная деятельность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85"/>
      <w:bookmarkEnd w:id="8"/>
      <w:r>
        <w:rPr/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Par89"/>
      <w:bookmarkEnd w:id="9"/>
      <w:r>
        <w:rPr>
          <w:b/>
          <w:bCs/>
        </w:rPr>
        <w:t>Глава 2. ОБУЧАЮЩИЕ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1"/>
      <w:bookmarkEnd w:id="10"/>
      <w:r>
        <w:rPr/>
        <w:t>Статья 7. Обеспечение обучающихся учебниками и учебными пособ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96"/>
      <w:bookmarkEnd w:id="11"/>
      <w:r>
        <w:rPr/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00"/>
      <w:bookmarkEnd w:id="12"/>
      <w:r>
        <w:rPr/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отклонениями в физическом и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процентов среднего размера родительской платы - при наличии одного ребенка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втор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рядок предоставления компенс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24"/>
      <w:bookmarkEnd w:id="13"/>
      <w:r>
        <w:rPr/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7"/>
      <w:bookmarkEnd w:id="14"/>
      <w:r>
        <w:rPr/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рядок передачи указанных в </w:t>
      </w:r>
      <w:hyperlink w:anchor="Par13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7"/>
      <w:bookmarkEnd w:id="15"/>
      <w:r>
        <w:rPr/>
        <w:t>Статья 11. Организация получения образования лицами, проявившими выдающиеся 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53"/>
      <w:bookmarkEnd w:id="16"/>
      <w:r>
        <w:rPr/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9"/>
      <w:bookmarkEnd w:id="17"/>
      <w:r>
        <w:rPr/>
        <w:t>Статья 13. Требования к одежде обучающихся государствен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седневная одеж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радная одеж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ртивная одеж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73"/>
      <w:bookmarkEnd w:id="18"/>
      <w:r>
        <w:rPr/>
        <w:t>Статья 14. Прием в государственные обще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179"/>
      <w:bookmarkEnd w:id="19"/>
      <w:r>
        <w:rPr>
          <w:b/>
          <w:bCs/>
        </w:rPr>
        <w:t>Глава 3. ПЕДАГОГИЧЕСКИЕ РАБОТ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81"/>
      <w:bookmarkEnd w:id="20"/>
      <w:r>
        <w:rPr/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социальной поддержки работников государственных образовательных организаций регулируются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85"/>
      <w:bookmarkEnd w:id="21"/>
      <w:r>
        <w:rPr/>
        <w:t>Статья 16. Аттестация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89"/>
      <w:bookmarkEnd w:id="22"/>
      <w:r>
        <w:rPr/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8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" w:name="Par194"/>
      <w:bookmarkEnd w:id="23"/>
      <w:r>
        <w:rPr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196"/>
      <w:bookmarkEnd w:id="24"/>
      <w:r>
        <w:rPr/>
        <w:t>Статья 18. Признание утратившими силу отдельных законов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Санкт-Петербург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30 мая 2007 года N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4 июля 2007 года N 381-66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3 января 2008 года N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0 февраля 2008 года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6 сентября 2009 года N 409-82 "О внесении изменений в Закон Санкт-Петербурга "Об общем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  <w:color w:val="0000FF"/>
          </w:rPr>
          <w:t>статью 7</w:t>
        </w:r>
      </w:hyperlink>
      <w:r>
        <w:rPr/>
        <w:t xml:space="preserve"> Закона Санкт-Петербурга от 16 сентября 2009 года N 411-85 "Об основах научно-технической политики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апреля 2010 года N 225-7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6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Санкт-Петербурга от 2 февраля 2011 года N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7">
        <w:r>
          <w:rPr>
            <w:rStyle w:val="InternetLink"/>
            <w:color w:val="0000FF"/>
          </w:rPr>
          <w:t>статьи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</w:t>
        </w:r>
      </w:hyperlink>
      <w:r>
        <w:rPr/>
        <w:t xml:space="preserve"> Закона Санкт-Петербурга от 16 февраля 2011 года N 84-31 "О внесении изменений в отдельные законы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 июня 2011 года N 335-72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20">
        <w:r>
          <w:rPr>
            <w:rStyle w:val="InternetLink"/>
            <w:color w:val="0000FF"/>
          </w:rPr>
          <w:t>статью 3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ункт 3 статьи 119</w:t>
        </w:r>
      </w:hyperlink>
      <w:r>
        <w:rPr/>
        <w:t xml:space="preserve"> Закона Санкт-Петербурга от 9 ноября 2011 года N 728-132 "Социальный кодекс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марта 2012 года N 139-2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5 апреля 2012 года N 229-43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ноября 2012 года N 636-111 "О внесении изменений в Закон Санкт-Петербурга "Об общем образовании в Санкт-Петербур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14"/>
      <w:bookmarkEnd w:id="25"/>
      <w:r>
        <w:rPr/>
        <w:t>Статья 19. Внесение изменений в отдельные законы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7 декабря 1995 года N 156-27 "Об учреждении премий, стипендий, наград в Санкт-Петербург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статье 1</w:t>
        </w:r>
      </w:hyperlink>
      <w:r>
        <w:rPr/>
        <w:t xml:space="preserve"> слово "специальных" заменить словом "им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третьем статьи 2</w:t>
        </w:r>
      </w:hyperlink>
      <w:r>
        <w:rPr/>
        <w:t xml:space="preserve"> слово "специальная" заменить словом "именн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220"/>
      <w:bookmarkEnd w:id="26"/>
      <w:r>
        <w:rPr/>
        <w:t>Статья 20. Вступление в силу настоящего 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Закон Санкт-Петербурга вступает в силу с 1 сентября 2013 года, за исключением </w:t>
      </w:r>
      <w:hyperlink w:anchor="Par36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23"/>
      <w:bookmarkEnd w:id="27"/>
      <w:r>
        <w:rPr/>
        <w:t xml:space="preserve">2. </w:t>
      </w:r>
      <w:hyperlink w:anchor="Par36">
        <w:r>
          <w:rPr>
            <w:rStyle w:val="InternetLink"/>
            <w:color w:val="0000FF"/>
          </w:rPr>
          <w:t>Пункт 2 статьи 4</w:t>
        </w:r>
      </w:hyperlink>
      <w:r>
        <w:rPr/>
        <w:t xml:space="preserve"> настоящего Закона Санкт-Петербурга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24"/>
      <w:bookmarkEnd w:id="28"/>
      <w:r>
        <w:rPr/>
        <w:t xml:space="preserve">3. </w:t>
      </w:r>
      <w:hyperlink w:anchor="Par40">
        <w:r>
          <w:rPr>
            <w:rStyle w:val="InternetLink"/>
            <w:color w:val="0000FF"/>
          </w:rPr>
          <w:t>Пункт 3 статьи 4</w:t>
        </w:r>
      </w:hyperlink>
      <w:r>
        <w:rPr/>
        <w:t xml:space="preserve"> настоящего Закона Санкт-Петербурга действует до 31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Г.С.Полтавч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17 июля 2013 года</w:t>
      </w:r>
    </w:p>
    <w:p>
      <w:pPr>
        <w:pStyle w:val="Normal"/>
        <w:widowControl w:val="false"/>
        <w:autoSpaceDE w:val="false"/>
        <w:rPr/>
      </w:pPr>
      <w:r>
        <w:rPr/>
        <w:t>N 461-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0A076E55783852AE242325B99A26F9D93875DA8525D3890DC7Dp4v5M" TargetMode="External"/><Relationship Id="rId3" Type="http://schemas.openxmlformats.org/officeDocument/2006/relationships/hyperlink" Target="consultantplus://offline/ref=1650A076E55783852AE242325B99A26F9E9F895FA6070A3AC1897340EDEE55339C4CC7FA3AEC5F28p1v3M" TargetMode="External"/><Relationship Id="rId4" Type="http://schemas.openxmlformats.org/officeDocument/2006/relationships/hyperlink" Target="consultantplus://offline/ref=1650A076E55783852AE25D234E99A26F9E98875BAB060A3AC1897340EDpEvEM" TargetMode="External"/><Relationship Id="rId5" Type="http://schemas.openxmlformats.org/officeDocument/2006/relationships/hyperlink" Target="consultantplus://offline/ref=1650A076E55783852AE25D234E99A26F9E98875DA2050A3AC1897340EDpEvEM" TargetMode="External"/><Relationship Id="rId6" Type="http://schemas.openxmlformats.org/officeDocument/2006/relationships/hyperlink" Target="consultantplus://offline/ref=1650A076E55783852AE25D234E99A26F9E98875DA2050A3AC1897340EDEE55339C4CC7FA3AED5C26p1v0M" TargetMode="External"/><Relationship Id="rId7" Type="http://schemas.openxmlformats.org/officeDocument/2006/relationships/hyperlink" Target="consultantplus://offline/ref=1650A076E55783852AE242325B99A26F9E9F895FA6070A3AC1897340EDEE55339C4CC7FA3AEC5927p1v1M" TargetMode="External"/><Relationship Id="rId8" Type="http://schemas.openxmlformats.org/officeDocument/2006/relationships/hyperlink" Target="consultantplus://offline/ref=1650A076E55783852AE242325B99A26F9E9F895FA6070A3AC1897340EDEE55339C4CC7FA3AEC582Fp1vEM" TargetMode="External"/><Relationship Id="rId9" Type="http://schemas.openxmlformats.org/officeDocument/2006/relationships/hyperlink" Target="consultantplus://offline/ref=1650A076E55783852AE25D234E99A26F9E9A855CA3010A3AC1897340EDpEvEM" TargetMode="External"/><Relationship Id="rId10" Type="http://schemas.openxmlformats.org/officeDocument/2006/relationships/hyperlink" Target="consultantplus://offline/ref=1650A076E55783852AE25D234E99A26F9E98805AA2060A3AC1897340EDpEvEM" TargetMode="External"/><Relationship Id="rId11" Type="http://schemas.openxmlformats.org/officeDocument/2006/relationships/hyperlink" Target="consultantplus://offline/ref=1650A076E55783852AE25D234E99A26F989C8859A50F5730C9D07F42pEvAM" TargetMode="External"/><Relationship Id="rId12" Type="http://schemas.openxmlformats.org/officeDocument/2006/relationships/hyperlink" Target="consultantplus://offline/ref=1650A076E55783852AE25D234E99A26F9E9B8851AA040A3AC1897340EDpEvEM" TargetMode="External"/><Relationship Id="rId13" Type="http://schemas.openxmlformats.org/officeDocument/2006/relationships/hyperlink" Target="consultantplus://offline/ref=1650A076E55783852AE25D234E99A26F96998450A70F5730C9D07F42pEvAM" TargetMode="External"/><Relationship Id="rId14" Type="http://schemas.openxmlformats.org/officeDocument/2006/relationships/hyperlink" Target="consultantplus://offline/ref=1650A076E55783852AE25D234E99A26F9E9B8851AA050A3AC1897340EDEE55339C4CC7FA3AEC5F2Bp1v0M" TargetMode="External"/><Relationship Id="rId15" Type="http://schemas.openxmlformats.org/officeDocument/2006/relationships/hyperlink" Target="consultantplus://offline/ref=1650A076E55783852AE25D234E99A26F9E9A8751AB010A3AC1897340EDpEvEM" TargetMode="External"/><Relationship Id="rId16" Type="http://schemas.openxmlformats.org/officeDocument/2006/relationships/hyperlink" Target="consultantplus://offline/ref=1650A076E55783852AE25D234E99A26F9E9B8859A0010A3AC1897340EDEE55339C4CC7FA3AEC5F2Ep1v1M" TargetMode="External"/><Relationship Id="rId17" Type="http://schemas.openxmlformats.org/officeDocument/2006/relationships/hyperlink" Target="consultantplus://offline/ref=1650A076E55783852AE25D234E99A26F9E9B885DA5010A3AC1897340EDEE55339C4CC7FA3AEC5F2Ep1v1M" TargetMode="External"/><Relationship Id="rId18" Type="http://schemas.openxmlformats.org/officeDocument/2006/relationships/hyperlink" Target="consultantplus://offline/ref=1650A076E55783852AE25D234E99A26F9E9B885DA5010A3AC1897340EDEE55339C4CC7FA3AEC5F2Ep1vEM" TargetMode="External"/><Relationship Id="rId19" Type="http://schemas.openxmlformats.org/officeDocument/2006/relationships/hyperlink" Target="consultantplus://offline/ref=1650A076E55783852AE25D234E99A26F9E9A825FA6050A3AC1897340EDpEvEM" TargetMode="External"/><Relationship Id="rId20" Type="http://schemas.openxmlformats.org/officeDocument/2006/relationships/hyperlink" Target="consultantplus://offline/ref=1650A076E55783852AE25D234E99A26F9E988650AA050A3AC1897340EDEE55339C4CC7FA3AEC5C2Dp1v7M" TargetMode="External"/><Relationship Id="rId21" Type="http://schemas.openxmlformats.org/officeDocument/2006/relationships/hyperlink" Target="consultantplus://offline/ref=1650A076E55783852AE25D234E99A26F9E988650AA050A3AC1897340EDEE55339C4CC7FA3AED5E2Ap1v0M" TargetMode="External"/><Relationship Id="rId22" Type="http://schemas.openxmlformats.org/officeDocument/2006/relationships/hyperlink" Target="consultantplus://offline/ref=1650A076E55783852AE25D234E99A26F9E998151A1070A3AC1897340EDpEvEM" TargetMode="External"/><Relationship Id="rId23" Type="http://schemas.openxmlformats.org/officeDocument/2006/relationships/hyperlink" Target="consultantplus://offline/ref=1650A076E55783852AE25D234E99A26F9E998250A0020A3AC1897340EDpEvEM" TargetMode="External"/><Relationship Id="rId24" Type="http://schemas.openxmlformats.org/officeDocument/2006/relationships/hyperlink" Target="consultantplus://offline/ref=1650A076E55783852AE25D234E99A26F9E99895FA1030A3AC1897340EDpEvEM" TargetMode="External"/><Relationship Id="rId25" Type="http://schemas.openxmlformats.org/officeDocument/2006/relationships/hyperlink" Target="consultantplus://offline/ref=1650A076E55783852AE25D234E99A26F9E99895BAB030A3AC1897340EDpEvEM" TargetMode="External"/><Relationship Id="rId26" Type="http://schemas.openxmlformats.org/officeDocument/2006/relationships/hyperlink" Target="consultantplus://offline/ref=1650A076E55783852AE25D234E99A26F9E99895BAB030A3AC1897340EDEE55339C4CC7FA3AEC5F2Cp1v0M" TargetMode="External"/><Relationship Id="rId27" Type="http://schemas.openxmlformats.org/officeDocument/2006/relationships/hyperlink" Target="consultantplus://offline/ref=1650A076E55783852AE25D234E99A26F9E99895BAB030A3AC1897340EDEE55339C4CC7FA3AEC5F2Dp1v3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7:00Z</dcterms:created>
  <dc:creator>nikolaeva.eb</dc:creator>
  <dc:description/>
  <cp:keywords/>
  <dc:language>en-US</dc:language>
  <cp:lastModifiedBy>nikolaeva.eb</cp:lastModifiedBy>
  <dcterms:modified xsi:type="dcterms:W3CDTF">2013-10-17T12:49:00Z</dcterms:modified>
  <cp:revision>1</cp:revision>
  <dc:subject/>
  <dc:title>17 июля 2013 года N 461-83</dc:title>
</cp:coreProperties>
</file>