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Утверждено приказом заведующего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БДОУ детский сад №39 Василеостровского 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йона Санкт-Петербурга </w:t>
      </w:r>
    </w:p>
    <w:p>
      <w:pPr>
        <w:pStyle w:val="Normal"/>
        <w:keepNext w:val="true"/>
        <w:spacing w:lineRule="auto" w:line="276"/>
        <w:ind w:left="538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</w:t>
      </w:r>
      <w:r>
        <w:rPr>
          <w:b/>
          <w:bCs/>
          <w:szCs w:val="24"/>
        </w:rPr>
        <w:t>от «07» февраля 2025г. №1-ОТ</w:t>
      </w:r>
    </w:p>
    <w:p>
      <w:pPr>
        <w:pStyle w:val="Normal"/>
        <w:keepNext w:val="true"/>
        <w:spacing w:lineRule="auto" w:line="276"/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ЛОЖЕНИЕ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Cs w:val="24"/>
        </w:rPr>
        <w:t xml:space="preserve">О СИСТЕМЕ УПРАВЛЕНИЯ ОХРАНОЙ ТРУДА В </w:t>
      </w:r>
      <w:r>
        <w:rPr>
          <w:b/>
          <w:bCs/>
        </w:rPr>
        <w:t>ГБДОУ ДЕТСКИЙ САД № 39 ВАСИЛЕОСТРОВСКОГО РАЙОНА САНКТ-ПЕТЕРБУРГА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стоящее Положение о системе управления охраной труда (далее Положение СУОТ) разработано в соответствии с действующими нормами Трудового кодекса Российской Федерации, Приказом Минтруда России от 29.10.2021 №776н «Об утверждении Примерного положения о системе управления охраной труда» и иными нормативными актами. </w:t>
      </w:r>
      <w:r>
        <w:rPr>
          <w:rFonts w:eastAsia="Calibri"/>
          <w:sz w:val="26"/>
          <w:szCs w:val="26"/>
        </w:rPr>
        <w:t xml:space="preserve">Положения СУОТ распространяются </w:t>
      </w:r>
      <w:r>
        <w:rPr>
          <w:sz w:val="26"/>
          <w:szCs w:val="26"/>
        </w:rPr>
        <w:t xml:space="preserve">на всю деятельность ГБДОУ детский сад №39 Василеостровского района Санкт-Петербурга (далее – детский сад), </w:t>
      </w:r>
      <w:r>
        <w:rPr>
          <w:rFonts w:eastAsia="Calibri"/>
          <w:sz w:val="26"/>
          <w:szCs w:val="26"/>
        </w:rPr>
        <w:t>на всех работников детского сада в соответствии с трудовым законодательством Российской Федерации. В рамках СУОТ учитывается деятельность на всех рабочих местах (территориях, зданиях, сооружениях и других объектах) детского сада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ложение СУОТ - локальный нормативный акт, который обязателен для исполнения руководителем и всеми сотрудниками детского сада при осуществлении ими трудовой деятельности.</w:t>
      </w:r>
    </w:p>
    <w:p>
      <w:pPr>
        <w:pStyle w:val="Normal"/>
        <w:autoSpaceDE w:val="false"/>
        <w:ind w:firstLine="444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Установленные СУОТ положения по безопасности, относящиеся к нахождению и перемещению по объектам работодателя, распространяются на всех лиц, находящихся на территории, в зданиях и сооружениях детского сада, в том числе для представителей органов надзора и контроля и работников подрядных организаций,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.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.</w:t>
      </w:r>
    </w:p>
    <w:p>
      <w:pPr>
        <w:pStyle w:val="Normal"/>
        <w:autoSpaceDE w:val="false"/>
        <w:ind w:firstLine="44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721" w:leader="none"/>
        </w:tabs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721" w:leader="none"/>
        </w:tabs>
        <w:autoSpaceDE w:val="false"/>
        <w:ind w:left="4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оложение СУОТ устанавливает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0"/>
        <w:jc w:val="both"/>
        <w:rPr/>
      </w:pPr>
      <w:r>
        <w:rPr>
          <w:sz w:val="26"/>
          <w:szCs w:val="26"/>
        </w:rPr>
        <w:t>единую систему управления охраной труда в детском саду,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е требования к разработке, внедрению и функционированию системы управления охраной труда в ГБДОУ детский сад №39 Василеостровского района Санкт-Петербурга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здоровых и безопасных условий и охраны труда работников;</w:t>
      </w:r>
    </w:p>
    <w:p>
      <w:pPr>
        <w:pStyle w:val="Normal"/>
        <w:autoSpaceDE w:val="false"/>
        <w:ind w:firstLine="44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0"/>
        <w:jc w:val="both"/>
        <w:rPr/>
      </w:pPr>
      <w:r>
        <w:rPr>
          <w:sz w:val="26"/>
          <w:szCs w:val="26"/>
        </w:rPr>
        <w:t>основные направления работы по охране труда в детском саду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функции и обязанности руководителей и других должностных лиц в работе, направленной на создание условий труда, отвечающих требованиям сохранения жизни и здоровья работников в процессе их трудовой деятельности и в связи с ней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УОТ разрабатывается, внедряется и функционирует в соответствии с характером деятельности детского сада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УОТ является неотъемлемой частью системы управления организацией и включает в себя следующие элементы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284"/>
        <w:jc w:val="both"/>
        <w:rPr/>
      </w:pPr>
      <w:r>
        <w:rPr>
          <w:sz w:val="26"/>
          <w:szCs w:val="26"/>
        </w:rPr>
        <w:t>политика детского сада в области охраны труда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цели в области охраны труда, задачи и программы по достижению поставленных целей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284"/>
        <w:jc w:val="both"/>
        <w:rPr/>
      </w:pPr>
      <w:r>
        <w:rPr>
          <w:sz w:val="26"/>
          <w:szCs w:val="26"/>
        </w:rPr>
        <w:t>обеспечение функционирования СУОТ (распределение обязанностей в сфере охраны труда между должностными лицами детского сада)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организацию работ по охране труда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ы, направленные на достижение целей в области охраны труда (далее - процедуры), включая процедуру подготовки сотрудников по охране труда; процедуру организации и проведения оценки условий труда; процедуру управления профессиональными рисками; процедуру организации и проведения наблюдения за состоянием здоровья работников; 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 процедуру обеспечения оптимальных режимов труда и отдыха работников; процедуры обеспечения безопасного выполнения подрядных работ и снабжения безопасной продукцией;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мероприятий по реализации процедур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функционирования СУОТ и мониторинг реализации процедур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анализ эффективности СУОТ и планирование улучшений функционирования СУОТ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реагирование на аварии, несчастные случаи и профессиональные заболевания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документами СУОТ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6"/>
          <w:szCs w:val="26"/>
        </w:rPr>
        <w:t>Создание и обеспечение функционирования СУОТ осуществляется посредством соблюдения государственных нормативных требований охраны труда с учетом специфики деятельности детского сада, достижений современной науки и передового опыта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недрение и функционирование СУОТ производится на основе локального нормативного акта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 xml:space="preserve">Целью разработки и внедрения СУОТ является обеспечение здоровых и безопасных условий труда работников, </w:t>
      </w:r>
      <w:r>
        <w:rPr>
          <w:rFonts w:eastAsia="Calibri"/>
          <w:sz w:val="26"/>
          <w:szCs w:val="26"/>
        </w:rPr>
        <w:t>исключение и (или) минимизация профессиональных рисков в области охраны труда и управления указанными рисками (выявления опасностей, оценки уровней и снижения уровней профессиональных рисков), находящихся под управлением заведующего детского сада, с учетом потребностей и ожиданий работников детского сада, а также других заинтересованных сторон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ОТ является неотъемлемой частью управленческой и (или) производственной системы детского сада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УОТ представляет собой единство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Calibri"/>
          <w:sz w:val="26"/>
          <w:szCs w:val="26"/>
        </w:rPr>
        <w:t>организационной структуры управления детского сада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keepNext w:val="true"/>
        <w:numPr>
          <w:ilvl w:val="2"/>
          <w:numId w:val="28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keepNext w:val="true"/>
        <w:numPr>
          <w:ilvl w:val="2"/>
          <w:numId w:val="28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6"/>
          <w:szCs w:val="26"/>
        </w:rPr>
        <w:t>Действие СУОТ распространяется на всех работников детского сада, которые в своей работе обязаны руководствоваться, помимо данного Положения, Трудовым кодексом РФ, нормативными и правовыми актами Российской Федерации, законами и иными нормативными правовыми актами субъектов Российской Федерации, правилами, процедурами, критериями и нормативами, направленными на сохранение жизни и здоровья работников в процессе трудовой деятельности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6"/>
          <w:szCs w:val="26"/>
        </w:rPr>
        <w:t>Объект управления - охрана труда как система сохранения жизни и здоровья работника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йствие СУОТ направлено на совершенствование работы руководителей и работников в области охраны труда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6"/>
          <w:szCs w:val="26"/>
        </w:rPr>
        <w:t>Требования СУОТ обязательны для всех работников детского сада и являются обязательными для всех лиц, находящихся на территории, в зданиях и сооружениях детского сада.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bCs/>
          <w:sz w:val="26"/>
          <w:szCs w:val="26"/>
        </w:rPr>
        <w:t>2. НОРМАТИВНЫЕ ССЫЛКИ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Трудовой Кодекс Российской Федерации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Межгосударственный стандарт ГОСТ 12.0.230-2007. ССБТ. Системы управления охраной труда. Общие требования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ГОСТ Р ИСО 45001-2020. Национальный стандарт Российской Федерации. Системы менеджмента безопасности труда и охраны здоровья. Требования и руководство по применению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ГОСТ Р 12.0.007-2009. 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 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ГОСТ Р 12.0.010-2009. Национальный стандарт Российской Федерации. Система стандартов безопасности труда. Системы управления охраной труда. Определение опасностей и оценка рисков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2.6. ГОСТ 12.0.230.5-2018. Межгосударственный стандарт. Система стандартов безопасности труда. Системы управления охраной труда. Методы оценки риска для обеспечения безопасности выполнения работ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ГОСТ 12.0.230.4-2018. Межгосударственный стандарт. Система стандартов безопасности труда. Системы управления охраной труда. Методы идентификации опасностей на различных этапах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</w:rPr>
          <w:t>Рекомендации</w:t>
        </w:r>
      </w:hyperlink>
      <w:r>
        <w:rPr>
          <w:rFonts w:eastAsia="Calibri"/>
          <w:sz w:val="26"/>
          <w:szCs w:val="26"/>
        </w:rPr>
        <w:t xml:space="preserve"> по выбору методов оценки уровней профессиональных рисков и по снижению уровней таких рисков, утв. Приказом Минтруда России от 28.12.2021 № 796</w:t>
      </w:r>
      <w:r>
        <w:rPr>
          <w:rFonts w:eastAsia="Calibri"/>
          <w:b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9. Рекомендаций по выбору методов оценки уровней профессиональных рисков и по снижению уровней таких рисков, утв. Приказом Минтруда России от 28.12.2021 № 92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2.10.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Р 2.2.1766-03. 2.2</w:t>
        </w:r>
      </w:hyperlink>
      <w:r>
        <w:rPr>
          <w:rFonts w:eastAsia="Calibri"/>
          <w:sz w:val="26"/>
          <w:szCs w:val="26"/>
        </w:rPr>
        <w:t xml:space="preserve"> «Гигиена труда. Руководство по оценке профессионального риска для здоровья работников. Организационно-методические основы, принципы и критерии оценки. Руководство», утв. Главным государственным санитарным врачом РФ 24.06.2003.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ЕРМИНЫ И ОПРЕДЕЛЕНИЯ</w:t>
      </w:r>
    </w:p>
    <w:p>
      <w:pPr>
        <w:pStyle w:val="ConsPlusNormal"/>
        <w:keepNext w:val="true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храна труда</w:t>
      </w:r>
      <w:r>
        <w:rPr>
          <w:rFonts w:cs="Times New Roman" w:ascii="Times New Roman" w:hAnsi="Times New Roman"/>
          <w:sz w:val="26"/>
          <w:szCs w:val="26"/>
        </w:rPr>
        <w:t>: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управления охраной труда</w:t>
      </w:r>
      <w:r>
        <w:rPr>
          <w:rFonts w:cs="Times New Roman" w:ascii="Times New Roman" w:hAnsi="Times New Roman"/>
          <w:sz w:val="26"/>
          <w:szCs w:val="26"/>
        </w:rPr>
        <w:t xml:space="preserve"> -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 </w:t>
      </w:r>
    </w:p>
    <w:p>
      <w:pPr>
        <w:pStyle w:val="ConsPlusNormal"/>
        <w:keepNext w:val="true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охраны труда -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ConsPlusNormal"/>
        <w:keepNext w:val="true"/>
        <w:widowControl/>
        <w:ind w:hanging="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труда</w:t>
      </w:r>
      <w:r>
        <w:rPr>
          <w:rFonts w:cs="Times New Roman" w:ascii="Times New Roman" w:hAnsi="Times New Roman"/>
          <w:sz w:val="26"/>
          <w:szCs w:val="26"/>
        </w:rPr>
        <w:t xml:space="preserve"> 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keepNext w:val="true"/>
        <w:jc w:val="both"/>
        <w:rPr/>
      </w:pPr>
      <w:r>
        <w:rPr>
          <w:b/>
          <w:bCs/>
          <w:sz w:val="26"/>
          <w:szCs w:val="26"/>
        </w:rPr>
        <w:t xml:space="preserve">Аудит - </w:t>
      </w:r>
      <w:r>
        <w:rPr>
          <w:sz w:val="26"/>
          <w:szCs w:val="26"/>
        </w:rPr>
        <w:t>систематический внутренний документированный процесс, направленный на установление степени выполнения критериев аудита.</w:t>
      </w:r>
    </w:p>
    <w:p>
      <w:pPr>
        <w:pStyle w:val="ConsPlusNormal"/>
        <w:keepNext w:val="true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редный производственный фактор</w:t>
      </w:r>
      <w:r>
        <w:rPr>
          <w:rFonts w:cs="Times New Roman" w:ascii="Times New Roman" w:hAnsi="Times New Roman"/>
          <w:sz w:val="26"/>
          <w:szCs w:val="26"/>
        </w:rPr>
        <w:t xml:space="preserve"> - производственный фактор, воздействие которого на работника может привести к его заболеванию.</w:t>
      </w:r>
    </w:p>
    <w:p>
      <w:pPr>
        <w:pStyle w:val="ConsPlusNormal"/>
        <w:keepNext w:val="true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пасный производственный фактор</w:t>
      </w:r>
      <w:r>
        <w:rPr>
          <w:rFonts w:cs="Times New Roman" w:ascii="Times New Roman" w:hAnsi="Times New Roman"/>
          <w:sz w:val="26"/>
          <w:szCs w:val="26"/>
        </w:rPr>
        <w:t xml:space="preserve"> - производственный фактор, воздействие которого на работника может привести к его травм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рофессиональный риск</w:t>
      </w:r>
      <w:r>
        <w:rPr>
          <w:rFonts w:eastAsia="Calibri"/>
          <w:sz w:val="26"/>
          <w:szCs w:val="26"/>
        </w:rPr>
        <w:t xml:space="preserve"> - это вероятность причинения вреда жизни и (или) здоровью работника в результате воздействия на него вредного и (или) опасного производственного фактора при исполнении им своей трудовой функции с учетом возможной тяжести повреждения здоровь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6"/>
          <w:szCs w:val="26"/>
        </w:rPr>
        <w:t>Оценка профессиональных рисков</w:t>
      </w:r>
      <w:r>
        <w:rPr>
          <w:rFonts w:eastAsia="Calibri"/>
          <w:sz w:val="26"/>
          <w:szCs w:val="26"/>
        </w:rPr>
        <w:t xml:space="preserve"> - это определение вероятности причинения вреда здоровью работник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6"/>
          <w:szCs w:val="26"/>
        </w:rPr>
        <w:t>Управление профессиональными рисками</w:t>
      </w:r>
      <w:r>
        <w:rPr>
          <w:rFonts w:eastAsia="Calibri"/>
          <w:sz w:val="26"/>
          <w:szCs w:val="26"/>
        </w:rPr>
        <w:t xml:space="preserve"> - это комплекс взаимосвязанных мероприятий и процедур, являющихся элементами системы управления охраной труда и включающих в себя выявление опасностей, оценку профессиональных рисков (далее - ОПР) и применение мер по снижению уровней профессиональных рисков или недопущению повышения их уровней, контроль и пересмотр выявленных профессиональных риск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Умеренный риск -</w:t>
      </w:r>
      <w:r>
        <w:rPr>
          <w:sz w:val="26"/>
          <w:szCs w:val="26"/>
        </w:rPr>
        <w:t xml:space="preserve"> риск, который может быть уменьшен до практически обоснованно уровня путем реализации мероприятий по снижению и (или) исключению риска в установленные сроки.</w:t>
      </w:r>
    </w:p>
    <w:p>
      <w:pPr>
        <w:pStyle w:val="Normal"/>
        <w:keepNext w:val="true"/>
        <w:jc w:val="both"/>
        <w:rPr/>
      </w:pPr>
      <w:r>
        <w:rPr>
          <w:b/>
          <w:bCs/>
          <w:sz w:val="26"/>
          <w:szCs w:val="26"/>
        </w:rPr>
        <w:t xml:space="preserve">Высокий риск - </w:t>
      </w:r>
      <w:r>
        <w:rPr>
          <w:sz w:val="26"/>
          <w:szCs w:val="26"/>
        </w:rPr>
        <w:t>риск, требующий немедленного устранения, вплоть до приостановки работ, либо снижения до уровня умеренного или планирование и выполнение мероприятий по снижению и (или) исключению рисков в установленные сроки.</w:t>
      </w:r>
    </w:p>
    <w:p>
      <w:pPr>
        <w:pStyle w:val="Normal"/>
        <w:keepNext w:val="true"/>
        <w:jc w:val="both"/>
        <w:rPr/>
      </w:pPr>
      <w:r>
        <w:rPr>
          <w:b/>
          <w:bCs/>
          <w:sz w:val="26"/>
          <w:szCs w:val="26"/>
        </w:rPr>
        <w:t xml:space="preserve">Корректирующее действие - </w:t>
      </w:r>
      <w:r>
        <w:rPr>
          <w:sz w:val="26"/>
          <w:szCs w:val="26"/>
        </w:rPr>
        <w:t>мероприятие, разработанное по результатам выявления причины несоответствия, и направленное на устранение этой причины.</w:t>
      </w:r>
    </w:p>
    <w:p>
      <w:pPr>
        <w:pStyle w:val="Normal"/>
        <w:keepNext w:val="true"/>
        <w:jc w:val="both"/>
        <w:rPr/>
      </w:pPr>
      <w:r>
        <w:rPr>
          <w:b/>
          <w:bCs/>
          <w:sz w:val="26"/>
          <w:szCs w:val="26"/>
        </w:rPr>
        <w:t>Несоответствие -</w:t>
      </w:r>
      <w:r>
        <w:rPr>
          <w:rStyle w:val="Appleconvertedspace"/>
          <w:sz w:val="26"/>
          <w:szCs w:val="26"/>
        </w:rPr>
        <w:t xml:space="preserve"> частичное или полное </w:t>
      </w:r>
      <w:r>
        <w:rPr>
          <w:sz w:val="26"/>
          <w:szCs w:val="26"/>
        </w:rPr>
        <w:t>невыполнение требований.</w:t>
      </w:r>
    </w:p>
    <w:p>
      <w:pPr>
        <w:pStyle w:val="Normal"/>
        <w:keepNext w:val="true"/>
        <w:rPr/>
      </w:pPr>
      <w:r>
        <w:rPr>
          <w:b/>
          <w:bCs/>
          <w:sz w:val="26"/>
          <w:szCs w:val="26"/>
          <w:shd w:fill="FFFFFF" w:val="clear"/>
        </w:rPr>
        <w:t xml:space="preserve">Опасность - </w:t>
      </w:r>
      <w:r>
        <w:rPr>
          <w:rStyle w:val="Appleconvertedspace"/>
          <w:sz w:val="26"/>
          <w:szCs w:val="26"/>
          <w:shd w:fill="FFFFFF" w:val="clear"/>
        </w:rPr>
        <w:t>п</w:t>
      </w:r>
      <w:r>
        <w:rPr>
          <w:sz w:val="26"/>
          <w:szCs w:val="26"/>
          <w:shd w:fill="FFFFFF" w:val="clear"/>
        </w:rPr>
        <w:t>отенциальный источник возникновения ущерба.</w:t>
      </w:r>
      <w:r>
        <w:rPr>
          <w:b/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  <w:bCs/>
          <w:sz w:val="26"/>
          <w:szCs w:val="26"/>
        </w:rPr>
        <w:t xml:space="preserve">Предупреждающее действие: </w:t>
      </w:r>
      <w:r>
        <w:rPr>
          <w:sz w:val="26"/>
          <w:szCs w:val="26"/>
        </w:rPr>
        <w:t>мероприятие, направленное на предотвращение возникновения несоответствия.</w:t>
      </w:r>
    </w:p>
    <w:p>
      <w:pPr>
        <w:pStyle w:val="Normal"/>
        <w:keepNext w:val="true"/>
        <w:ind w:left="284" w:hanging="284"/>
        <w:rPr/>
      </w:pPr>
      <w:r>
        <w:rPr>
          <w:b/>
          <w:bCs/>
          <w:sz w:val="26"/>
          <w:szCs w:val="26"/>
        </w:rPr>
        <w:t xml:space="preserve">Реестр опасностей - </w:t>
      </w:r>
      <w:r>
        <w:rPr>
          <w:sz w:val="26"/>
          <w:szCs w:val="26"/>
        </w:rPr>
        <w:t>форма записи информации об идентифицированной опасности.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ЛИТИКА ДЕТСКОГО САДА В ОБЛАСТИ ОХРАНЫ ТРУДА</w:t>
      </w:r>
    </w:p>
    <w:p>
      <w:pPr>
        <w:pStyle w:val="Style25"/>
        <w:keepNext w:val="true"/>
        <w:numPr>
          <w:ilvl w:val="1"/>
          <w:numId w:val="10"/>
        </w:numPr>
        <w:spacing w:before="120" w:after="120"/>
        <w:ind w:left="0" w:hanging="0"/>
        <w:contextualSpacing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итика детского сада в области охраны труда (далее - Политика по охране труда) является публичной документированной декларацией детского сада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Style25"/>
        <w:keepNext w:val="true"/>
        <w:numPr>
          <w:ilvl w:val="1"/>
          <w:numId w:val="10"/>
        </w:numPr>
        <w:spacing w:before="120" w:after="120"/>
        <w:ind w:left="0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Политика по охране труда обеспечивает:</w:t>
      </w:r>
    </w:p>
    <w:p>
      <w:pPr>
        <w:pStyle w:val="Formattext"/>
        <w:keepNext w:val="tru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риоритет сохранения жизни и здоровья сотрудников в процессе их трудовой деятельности;</w:t>
      </w:r>
    </w:p>
    <w:p>
      <w:pPr>
        <w:pStyle w:val="Formattext"/>
        <w:keepNext w:val="tru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оответствие условий труда на рабочих местах требованиям охраны труда;</w:t>
      </w:r>
    </w:p>
    <w:p>
      <w:pPr>
        <w:pStyle w:val="Formattext"/>
        <w:keepNext w:val="tru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выполнение последовательных и непрерывных мер (мероприятий) по предупреждению происшествий и случаев ухудшения состояния здоровья сотруд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Formattext"/>
        <w:keepNext w:val="tru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) учет индивидуальных особенностей сотруд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Formattext"/>
        <w:keepNext w:val="tru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) непрерывное совершенствование и повышение эффективности СУОТ;</w:t>
      </w:r>
    </w:p>
    <w:p>
      <w:pPr>
        <w:pStyle w:val="Formattext"/>
        <w:keepNext w:val="tru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е) обязательное привлечение сотруд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Formattext"/>
        <w:keepNext w:val="tru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ж) личную заинтересованность в обеспечении, насколько это возможно, безопасных условий труда;</w:t>
      </w:r>
    </w:p>
    <w:p>
      <w:pPr>
        <w:pStyle w:val="Formattext"/>
        <w:keepNext w:val="true"/>
        <w:spacing w:before="0" w:after="0"/>
        <w:ind w:left="360" w:hanging="0"/>
        <w:jc w:val="both"/>
        <w:rPr/>
      </w:pPr>
      <w:r>
        <w:rPr>
          <w:sz w:val="26"/>
          <w:szCs w:val="26"/>
        </w:rPr>
        <w:t>з)</w:t>
      </w:r>
      <w:r>
        <w:rPr>
          <w:color w:val="000000"/>
          <w:sz w:val="26"/>
          <w:szCs w:val="26"/>
        </w:rPr>
        <w:t xml:space="preserve"> расследование несчастных случаев, связанных с травмами, ухудшением состояния здоровья, болезнями и другими инцидентами, с учетом их воздействия на деятельность по обеспечению безопасности и охраны здоровья; </w:t>
      </w:r>
    </w:p>
    <w:p>
      <w:pPr>
        <w:pStyle w:val="Formattext"/>
        <w:keepNext w:val="true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и) </w:t>
      </w:r>
      <w:r>
        <w:rPr>
          <w:color w:val="000000"/>
          <w:sz w:val="26"/>
          <w:szCs w:val="26"/>
        </w:rPr>
        <w:t xml:space="preserve">внедрение передового опыта в области охраны труда. </w:t>
      </w:r>
    </w:p>
    <w:p>
      <w:pPr>
        <w:pStyle w:val="Formattext"/>
        <w:keepNext w:val="true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) выполнение иных обязанностей в области охраны труда исходя из специфики своей деятельности.</w:t>
      </w:r>
    </w:p>
    <w:p>
      <w:pPr>
        <w:pStyle w:val="Style25"/>
        <w:keepNext w:val="true"/>
        <w:numPr>
          <w:ilvl w:val="1"/>
          <w:numId w:val="10"/>
        </w:numPr>
        <w:spacing w:before="24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Политике по охране труда отражаются:</w:t>
      </w:r>
    </w:p>
    <w:p>
      <w:pPr>
        <w:pStyle w:val="Formattext"/>
        <w:keepNext w:val="true"/>
        <w:spacing w:before="0" w:after="0"/>
        <w:ind w:left="426" w:hanging="0"/>
        <w:jc w:val="both"/>
        <w:rPr/>
      </w:pPr>
      <w:r>
        <w:rPr>
          <w:sz w:val="26"/>
          <w:szCs w:val="26"/>
        </w:rPr>
        <w:t>а) положения о соответствии условий труда на рабочих местах детского сада требованиям охраны труда;</w:t>
      </w:r>
    </w:p>
    <w:p>
      <w:pPr>
        <w:pStyle w:val="Formattext"/>
        <w:keepNext w:val="true"/>
        <w:spacing w:before="0" w:after="0"/>
        <w:ind w:left="426" w:hanging="0"/>
        <w:jc w:val="both"/>
        <w:rPr/>
      </w:pPr>
      <w:r>
        <w:rPr>
          <w:sz w:val="26"/>
          <w:szCs w:val="26"/>
        </w:rPr>
        <w:t>б) обязательства детского сада по предотвращению травматизма и ухудшения здоровья сотрудников;</w:t>
      </w:r>
    </w:p>
    <w:p>
      <w:pPr>
        <w:pStyle w:val="Formattext"/>
        <w:keepNext w:val="true"/>
        <w:spacing w:before="0" w:after="0"/>
        <w:ind w:left="426" w:hanging="0"/>
        <w:jc w:val="both"/>
        <w:rPr/>
      </w:pPr>
      <w:r>
        <w:rPr>
          <w:sz w:val="26"/>
          <w:szCs w:val="26"/>
        </w:rPr>
        <w:t>в) положения об учете специфики деятельности детского сада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Formattext"/>
        <w:keepNext w:val="true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) порядок совершенствования функционирования СУОТ.</w:t>
      </w:r>
    </w:p>
    <w:p>
      <w:pPr>
        <w:pStyle w:val="Style25"/>
        <w:keepNext w:val="true"/>
        <w:numPr>
          <w:ilvl w:val="1"/>
          <w:numId w:val="10"/>
        </w:numPr>
        <w:spacing w:before="120" w:after="0"/>
        <w:ind w:left="0" w:hanging="0"/>
        <w:contextualSpacing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литика по охране труда определяется совместно с работниками и (или) уполномоченными ими представительными органами после предварительного анализа состояния охраны труда в детском саду и обсуждения Политики по охране труда.</w:t>
      </w:r>
    </w:p>
    <w:p>
      <w:pPr>
        <w:pStyle w:val="Style25"/>
        <w:keepNext w:val="true"/>
        <w:numPr>
          <w:ilvl w:val="1"/>
          <w:numId w:val="10"/>
        </w:numPr>
        <w:spacing w:before="120" w:after="120"/>
        <w:ind w:left="0" w:hanging="0"/>
        <w:contextualSpacing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литика по охране труда доступна всем работникам детского сада, а также иным лицам, находящимся на территории, в зданиях и сооружениях детского сада.</w:t>
      </w:r>
    </w:p>
    <w:p>
      <w:pPr>
        <w:pStyle w:val="Style25"/>
        <w:keepNext w:val="true"/>
        <w:numPr>
          <w:ilvl w:val="1"/>
          <w:numId w:val="10"/>
        </w:numPr>
        <w:spacing w:before="0" w:after="0"/>
        <w:ind w:left="0" w:hanging="0"/>
        <w:contextualSpacing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ля детского сада вопросом первостепенной важности является безопасность труда и охрана здоровья. Детский сад осознает ответственность за создание безопасных условий труда; снижение рисков и обеспечение безопасности на основе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ения безопасных технологий и методов работы для устойчивого развития соответствие основным принципам и направлениям государственной политики в области охраны труда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безопасности и охраны здоровья путем снижения рисков, предупреждения несчастных случаев и профессиональных заболеваний на производстве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right="72" w:hanging="0"/>
        <w:jc w:val="both"/>
        <w:rPr/>
      </w:pPr>
      <w:r>
        <w:rPr>
          <w:sz w:val="26"/>
          <w:szCs w:val="26"/>
        </w:rPr>
        <w:t>соблюдения законов и иных нормативных правовых актов, программ по охране труда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right="72" w:hanging="0"/>
        <w:jc w:val="both"/>
        <w:rPr/>
      </w:pPr>
      <w:r>
        <w:rPr>
          <w:sz w:val="26"/>
          <w:szCs w:val="26"/>
        </w:rPr>
        <w:t>обсуждения с работниками и их представителями вопросов улучшения охраны труда и привлечению их к активному участию в реализации положений системы управления охраной труда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right="72" w:hanging="0"/>
        <w:jc w:val="both"/>
        <w:rPr/>
      </w:pPr>
      <w:r>
        <w:rPr>
          <w:sz w:val="26"/>
          <w:szCs w:val="26"/>
        </w:rPr>
        <w:t>осуществления мер поощрения работников и их представителей за активное участие в обеспечение охраны и безопасности труда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непрерывного содействия совершенствованию функционирования системы управления охраной труда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упности политики в области охран труда общественности.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ЦЕЛИ И ЗАДАЧИ В ОБЛАСТИ ОХРАНЫ ТРУДА</w:t>
      </w:r>
    </w:p>
    <w:p>
      <w:pPr>
        <w:pStyle w:val="Style25"/>
        <w:keepNext w:val="true"/>
        <w:numPr>
          <w:ilvl w:val="1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ями детского сада в области охраны труда являются:</w:t>
      </w:r>
    </w:p>
    <w:p>
      <w:pPr>
        <w:pStyle w:val="Style25"/>
        <w:keepNext w:val="true"/>
        <w:numPr>
          <w:ilvl w:val="1"/>
          <w:numId w:val="5"/>
        </w:numPr>
        <w:spacing w:before="0" w:after="0"/>
        <w:ind w:left="567" w:hanging="567"/>
        <w:contextualSpacing w:val="false"/>
        <w:jc w:val="both"/>
        <w:rPr/>
      </w:pPr>
      <w:r>
        <w:rPr>
          <w:sz w:val="26"/>
          <w:szCs w:val="26"/>
        </w:rPr>
        <w:t>обеспечение безопасности труда и охрана здоровья;</w:t>
      </w:r>
    </w:p>
    <w:p>
      <w:pPr>
        <w:pStyle w:val="Style25"/>
        <w:keepNext w:val="true"/>
        <w:numPr>
          <w:ilvl w:val="1"/>
          <w:numId w:val="5"/>
        </w:numPr>
        <w:spacing w:before="0" w:after="0"/>
        <w:ind w:left="567" w:hanging="567"/>
        <w:contextualSpacing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упреждение случаев травматизма работников;</w:t>
      </w:r>
    </w:p>
    <w:p>
      <w:pPr>
        <w:pStyle w:val="Style25"/>
        <w:keepNext w:val="true"/>
        <w:numPr>
          <w:ilvl w:val="1"/>
          <w:numId w:val="5"/>
        </w:numPr>
        <w:spacing w:before="0" w:after="0"/>
        <w:ind w:left="567" w:hanging="567"/>
        <w:contextualSpacing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ключение случаев профессиональных заболеваний;</w:t>
      </w:r>
    </w:p>
    <w:p>
      <w:pPr>
        <w:pStyle w:val="Style25"/>
        <w:keepNext w:val="true"/>
        <w:numPr>
          <w:ilvl w:val="1"/>
          <w:numId w:val="5"/>
        </w:numPr>
        <w:spacing w:before="0" w:after="0"/>
        <w:ind w:left="567" w:hanging="567"/>
        <w:contextualSpacing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оянное улучшение условий охраны здоровья работников и безопасности труда.</w:t>
      </w:r>
    </w:p>
    <w:p>
      <w:pPr>
        <w:pStyle w:val="Style25"/>
        <w:keepNext w:val="true"/>
        <w:numPr>
          <w:ilvl w:val="1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Цели достигаются путем реализации процедур, предусмотренных разделом 8 настоящего положения.</w:t>
      </w:r>
    </w:p>
    <w:p>
      <w:pPr>
        <w:pStyle w:val="Style25"/>
        <w:keepNext w:val="true"/>
        <w:numPr>
          <w:ilvl w:val="1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для достижения целей в области охраны труда являются:</w:t>
      </w:r>
    </w:p>
    <w:p>
      <w:pPr>
        <w:pStyle w:val="Normal"/>
        <w:keepNext w:val="true"/>
        <w:numPr>
          <w:ilvl w:val="0"/>
          <w:numId w:val="26"/>
        </w:numPr>
        <w:spacing w:lineRule="atLeast" w:line="240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и управление профессиональными рисками в области безопасности труда и сохранения здоровья работников; </w:t>
      </w:r>
    </w:p>
    <w:p>
      <w:pPr>
        <w:pStyle w:val="Normal"/>
        <w:keepNext w:val="true"/>
        <w:numPr>
          <w:ilvl w:val="0"/>
          <w:numId w:val="26"/>
        </w:numPr>
        <w:spacing w:lineRule="atLeast" w:line="240"/>
        <w:ind w:left="567" w:hanging="425"/>
        <w:jc w:val="both"/>
        <w:rPr/>
      </w:pPr>
      <w:r>
        <w:rPr>
          <w:color w:val="000000"/>
          <w:sz w:val="26"/>
          <w:szCs w:val="26"/>
        </w:rPr>
        <w:t>обучение персонала по охране труда и безопасному выполнению работ;</w:t>
      </w:r>
    </w:p>
    <w:p>
      <w:pPr>
        <w:pStyle w:val="Normal"/>
        <w:keepNext w:val="true"/>
        <w:numPr>
          <w:ilvl w:val="0"/>
          <w:numId w:val="26"/>
        </w:numPr>
        <w:spacing w:lineRule="atLeast" w:line="240"/>
        <w:ind w:left="567" w:hanging="425"/>
        <w:jc w:val="both"/>
        <w:rPr/>
      </w:pPr>
      <w:r>
        <w:rPr>
          <w:color w:val="000000"/>
          <w:sz w:val="26"/>
          <w:szCs w:val="26"/>
        </w:rPr>
        <w:t xml:space="preserve">обеспечение персонала качественными и сертифицированными </w:t>
      </w:r>
      <w:r>
        <w:rPr>
          <w:sz w:val="26"/>
          <w:szCs w:val="26"/>
        </w:rPr>
        <w:t>средствами индивидуальной защиты, смывающими и обезвреживающими средства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26"/>
        </w:numPr>
        <w:spacing w:lineRule="atLeast" w:line="240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ирование и финансирование мероприятий по реализации процедур, </w:t>
      </w:r>
      <w:r>
        <w:rPr>
          <w:sz w:val="26"/>
          <w:szCs w:val="26"/>
        </w:rPr>
        <w:t>направленных на достижение целей в области охраны труда;</w:t>
      </w:r>
    </w:p>
    <w:p>
      <w:pPr>
        <w:pStyle w:val="Normal"/>
        <w:keepNext w:val="true"/>
        <w:numPr>
          <w:ilvl w:val="0"/>
          <w:numId w:val="26"/>
        </w:numPr>
        <w:spacing w:lineRule="atLeast" w:line="240"/>
        <w:ind w:left="567" w:hanging="42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нтроль функционирования СУОТ и мониторинга реализации процедур,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240"/>
        <w:ind w:left="567" w:hanging="42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ланирование улучшения функционирования СУОТ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24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реагирование на аварии, несчастные случаи и профессиональные заболевания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240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документами СОУТ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240"/>
        <w:ind w:left="567" w:hanging="425"/>
        <w:jc w:val="both"/>
        <w:rPr/>
      </w:pPr>
      <w:r>
        <w:rPr>
          <w:color w:val="000000"/>
          <w:sz w:val="26"/>
          <w:szCs w:val="26"/>
        </w:rPr>
        <w:t>проведение внутреннего аудита состояния охраны труда в детском саду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240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дрение стандартов обеспечения профессиональной безопасности и здоровья персонала.</w:t>
      </w:r>
    </w:p>
    <w:p>
      <w:pPr>
        <w:pStyle w:val="Style25"/>
        <w:keepNext w:val="true"/>
        <w:numPr>
          <w:ilvl w:val="1"/>
          <w:numId w:val="2"/>
        </w:numPr>
        <w:spacing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>Цели и задачи регулярно оцениваются на актуальность, при необходимости вносятся изменения в Политику детского сада.</w:t>
      </w:r>
    </w:p>
    <w:p>
      <w:pPr>
        <w:pStyle w:val="Style25"/>
        <w:keepNext w:val="true"/>
        <w:numPr>
          <w:ilvl w:val="1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намеченных целей в области охраны труда в детском саду разрабатываются и утверждаются локальные нормативные акты, устанавливающие порядок выполнения отдельных этапов организации СУОТ и отвечающие за реализацию мероприятий в рамках утвержденной Политики и действующего законодательства РФ. Разработанные локальные нормативные акты документально оформлены и содержат информацию о сроках реализации, ответственном исполнителе, источниках финансирования (при необходимости) и конкретном результате.</w:t>
      </w:r>
    </w:p>
    <w:p>
      <w:pPr>
        <w:pStyle w:val="Style25"/>
        <w:keepNext w:val="true"/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keepNext w:val="true"/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keepNext w:val="true"/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bCs/>
          <w:sz w:val="26"/>
          <w:szCs w:val="26"/>
        </w:rPr>
        <w:t>6. ПЛАНИРОВАНИЕ, РАЗРАБОТКА И ВНЕДРЕНИЕ СУОТ.</w:t>
      </w:r>
    </w:p>
    <w:p>
      <w:pPr>
        <w:pStyle w:val="Style25"/>
        <w:keepNext w:val="true"/>
        <w:numPr>
          <w:ilvl w:val="1"/>
          <w:numId w:val="16"/>
        </w:numPr>
        <w:tabs>
          <w:tab w:val="clear" w:pos="708"/>
          <w:tab w:val="left" w:pos="48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етском саду производится планирование деятельности по управлению охраной труда. Целью этапа планирования разработки и внедрения СУОТ является разработка мероприятий по улучшению и оздоровлению условий труда и предотвращению причинения вреда здоровью сотрудников, а также определение ресурсов (финансовых и людских), необходимых и достаточных для реализации этих мероприятий.</w:t>
      </w:r>
    </w:p>
    <w:p>
      <w:pPr>
        <w:pStyle w:val="Style25"/>
        <w:keepNext w:val="tru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>Планирование основано на результатах анализа исходной информации и проводится как на уровне организации в целом, так и на уровне отдельных подразделений.</w:t>
      </w:r>
    </w:p>
    <w:p>
      <w:pPr>
        <w:pStyle w:val="Style25"/>
        <w:keepNext w:val="true"/>
        <w:numPr>
          <w:ilvl w:val="1"/>
          <w:numId w:val="16"/>
        </w:numPr>
        <w:tabs>
          <w:tab w:val="clear" w:pos="708"/>
          <w:tab w:val="left" w:pos="483" w:leader="none"/>
        </w:tabs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 исходной информации относятся следующие данные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</w:tabs>
        <w:ind w:left="426" w:hanging="0"/>
        <w:jc w:val="both"/>
        <w:rPr/>
      </w:pPr>
      <w:r>
        <w:rPr>
          <w:sz w:val="26"/>
          <w:szCs w:val="26"/>
        </w:rPr>
        <w:t>требования действующих федеральных нормативных правовых актов, национальных и отраслевых стандартов, технических регламентов, программ по охране труда, а также требования других нормативных документов в области охраны труда и безопасности труда, действующих на территории РФ и применимым к роду (виду) деятельности детского сада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ая структура, штатная численность, вид деятельности организации, данные о производственных процессах, оборудовании, сырье и используемых материалах;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ной специальной оценки условий труда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змерений и мониторинга условий труда, включая данные производственного контроля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я органов государственного контроля и надзора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е о привлекаемых для выполнения отдельных работ подрядных организациях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тенциально возможных аварийных ситуациях при проведении работ повышенной опасности и готовности персонала к ним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ализа производственного травматизма и профессиональной заболеваемости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е о планируемых изменениях внутри организации (применении новых современных технологических процессов и организации труда) и внешних изменениях (изменение национальных законов и иных нормативных правовых актов, развитие знаний о профессиональных рисках и охране труда, новые данные о технологии и технологических процессах)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е по обучению сотрудников в области охраны труда.</w:t>
      </w:r>
    </w:p>
    <w:p>
      <w:pPr>
        <w:pStyle w:val="Style25"/>
        <w:keepNext w:val="true"/>
        <w:numPr>
          <w:ilvl w:val="1"/>
          <w:numId w:val="16"/>
        </w:numPr>
        <w:tabs>
          <w:tab w:val="clear" w:pos="708"/>
          <w:tab w:val="left" w:pos="48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>В детском саду сформирован и своевременно корректируется перечень (реестр) факторов, влияющих на безопасность труда, которые она может контролировать и на которые она может воздействовать.</w:t>
      </w:r>
    </w:p>
    <w:p>
      <w:pPr>
        <w:pStyle w:val="Style25"/>
        <w:keepNext w:val="true"/>
        <w:numPr>
          <w:ilvl w:val="1"/>
          <w:numId w:val="16"/>
        </w:numPr>
        <w:tabs>
          <w:tab w:val="clear" w:pos="708"/>
          <w:tab w:val="left" w:pos="483" w:leader="none"/>
        </w:tabs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еестр формируется на основе Классификатора вредных и (или) опасных производственных факторов, утвержденного уполномоченным федеральным органом исполнительной власти (далее – Классификатор), и дополняется факторами, не вошедшими в Классификатор, но представляющими опасность для здоровья работников.</w:t>
      </w:r>
    </w:p>
    <w:p>
      <w:pPr>
        <w:pStyle w:val="Style25"/>
        <w:keepNext w:val="true"/>
        <w:numPr>
          <w:ilvl w:val="1"/>
          <w:numId w:val="16"/>
        </w:numPr>
        <w:tabs>
          <w:tab w:val="clear" w:pos="708"/>
          <w:tab w:val="left" w:pos="48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>Реестр факторов формируется исходя из уровня риска, где первостепенное внимание уделяется факторам, которые оказывают или могут оказывать значительное воздействие на условия труда работников детского сада. Приоритетность умеренных и высоких рисков необходимо принимать во внимание при определении целей в области охраны труда.</w:t>
      </w:r>
    </w:p>
    <w:p>
      <w:pPr>
        <w:pStyle w:val="Style25"/>
        <w:keepNext w:val="true"/>
        <w:numPr>
          <w:ilvl w:val="1"/>
          <w:numId w:val="16"/>
        </w:numPr>
        <w:tabs>
          <w:tab w:val="clear" w:pos="708"/>
          <w:tab w:val="left" w:pos="483" w:leader="none"/>
        </w:tabs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оцесса планирования является составление и утверждение «</w:t>
      </w:r>
      <w:r>
        <w:rPr>
          <w:i/>
          <w:iCs/>
          <w:sz w:val="26"/>
          <w:szCs w:val="26"/>
        </w:rPr>
        <w:t xml:space="preserve">Плана мероприятий по улучшению условий и охраны труда работников ГБДОУ детский сад №39 Василеостровского района Санкт-Петербурга на текущий год» </w:t>
      </w:r>
      <w:r>
        <w:rPr>
          <w:iCs/>
          <w:sz w:val="26"/>
          <w:szCs w:val="26"/>
        </w:rPr>
        <w:t>(далее - План)</w:t>
      </w:r>
      <w:r>
        <w:rPr>
          <w:sz w:val="26"/>
          <w:szCs w:val="26"/>
        </w:rPr>
        <w:t xml:space="preserve">. </w:t>
      </w:r>
    </w:p>
    <w:p>
      <w:pPr>
        <w:pStyle w:val="Style25"/>
        <w:keepNext w:val="true"/>
        <w:numPr>
          <w:ilvl w:val="1"/>
          <w:numId w:val="16"/>
        </w:numPr>
        <w:tabs>
          <w:tab w:val="clear" w:pos="708"/>
          <w:tab w:val="left" w:pos="48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>План включает в себя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, направленных на улучшение и оздоровление условий труда, а также на приведение условий труда в соответствие с государственными нормативными требованиями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рок реализации мероприятия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ого за реализацию мероприятия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источник финансирования мероприятия (с указанием мероприятий, реализуемых за счет средств Фонда социального страхования в случае наступления данного права).</w:t>
      </w:r>
    </w:p>
    <w:p>
      <w:pPr>
        <w:pStyle w:val="Style25"/>
        <w:keepNext w:val="true"/>
        <w:numPr>
          <w:ilvl w:val="1"/>
          <w:numId w:val="16"/>
        </w:numPr>
        <w:tabs>
          <w:tab w:val="clear" w:pos="708"/>
          <w:tab w:val="left" w:pos="483" w:leader="none"/>
        </w:tabs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формируется из расчета, предусмотренного трудовым законодательством размера расходов на охрану труда (не менее 0,2% стоимости произведенных услуг), а также с учетом мероприятий, указанных в </w:t>
      </w:r>
      <w:r>
        <w:rPr>
          <w:sz w:val="26"/>
          <w:szCs w:val="26"/>
          <w:shd w:fill="FFFFFF" w:val="clear"/>
        </w:rPr>
        <w:t xml:space="preserve">Типовом перечне ежегодно реализуемых работодателем мероприятий по улучшению условий и охраны труда и снижению профессиональных рисков, утвержденном </w:t>
      </w:r>
      <w:r>
        <w:rPr>
          <w:sz w:val="26"/>
          <w:szCs w:val="26"/>
        </w:rPr>
        <w:t>уполномоченным федеральным органом исполнительной власти (</w:t>
      </w:r>
      <w:r>
        <w:rPr>
          <w:sz w:val="26"/>
          <w:szCs w:val="26"/>
          <w:shd w:fill="FFFFFF" w:val="clear"/>
        </w:rPr>
        <w:t>далее – Типовой перечень).</w:t>
      </w:r>
    </w:p>
    <w:p>
      <w:pPr>
        <w:pStyle w:val="Style25"/>
        <w:keepNext w:val="true"/>
        <w:numPr>
          <w:ilvl w:val="1"/>
          <w:numId w:val="16"/>
        </w:numPr>
        <w:tabs>
          <w:tab w:val="clear" w:pos="708"/>
          <w:tab w:val="left" w:pos="48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>Сформированный «План мероприятий по улучшению условий и охраны труда работников детского сада» периодически пересматривается с учетом возникающих изменений, как внутри детского сада, так и с учетом изменений требований действующего законодательства РФ.</w:t>
      </w:r>
    </w:p>
    <w:p>
      <w:pPr>
        <w:pStyle w:val="Style25"/>
        <w:keepNext w:val="true"/>
        <w:numPr>
          <w:ilvl w:val="1"/>
          <w:numId w:val="16"/>
        </w:numPr>
        <w:tabs>
          <w:tab w:val="clear" w:pos="708"/>
          <w:tab w:val="left" w:pos="48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>В процессе пересмотра Плана учитываются: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изменения в деятельности детского сада (в том числе изменения технологических процессов и оборудования); 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оказываемых услуг или условий функционирования;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нормативных правовых актов и нормативных документов, содержащих государственные нормативные требования охраны труда: правила и типовые инструкции по охране труда, стандарты безопасности труда, санитарно-гигиенические нормы и правила и т.п.;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ной специальной оценки условий труда и (или) производственного контроля.</w:t>
      </w:r>
    </w:p>
    <w:p>
      <w:pPr>
        <w:pStyle w:val="Normal"/>
        <w:keepNext w:val="true"/>
        <w:spacing w:before="120" w:after="12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ОБЕСПЕЧЕНИЕ ФУНКЦИОНИРОВАНИЯ СУОТ.</w:t>
      </w:r>
    </w:p>
    <w:p>
      <w:pPr>
        <w:pStyle w:val="Style25"/>
        <w:keepNext w:val="true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outlineLvl w:val="2"/>
        <w:rPr/>
      </w:pPr>
      <w:r>
        <w:rPr>
          <w:sz w:val="26"/>
          <w:szCs w:val="26"/>
        </w:rPr>
        <w:t>Общее руководство работами по охране труда и ответственность за обеспечение охраны труда в детском саду несет заведующий. Он гарантирует права работников на охрану труда,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, а также выделяет необходимые для функционирования СУОТ ресурсы. Обязанности руководителя Организации в области охраны труда установлены в статье 214 Трудового Кодекса РФ.</w:t>
      </w:r>
    </w:p>
    <w:p>
      <w:pPr>
        <w:pStyle w:val="Style25"/>
        <w:keepNext w:val="true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ля обеспечения эффективного функционирования СУОТ с учетом уровней управления между должностными лицами детского сада в сфере охраны труда распределены обязанности и ответственность как за элементы и процессы СУОТ, так и за отдельные мероприятия (Приложение 1 к Положению).</w:t>
      </w:r>
    </w:p>
    <w:p>
      <w:pPr>
        <w:pStyle w:val="Style25"/>
        <w:keepNext w:val="true"/>
        <w:numPr>
          <w:ilvl w:val="1"/>
          <w:numId w:val="22"/>
        </w:numPr>
        <w:tabs>
          <w:tab w:val="clear" w:pos="708"/>
          <w:tab w:val="left" w:pos="426" w:leader="none"/>
          <w:tab w:val="left" w:pos="1425" w:leader="none"/>
        </w:tabs>
        <w:spacing w:before="0" w:after="0"/>
        <w:ind w:left="0" w:hanging="0"/>
        <w:contextualSpacing w:val="false"/>
        <w:jc w:val="both"/>
        <w:outlineLvl w:val="2"/>
        <w:rPr/>
      </w:pPr>
      <w:r>
        <w:rPr>
          <w:sz w:val="26"/>
          <w:szCs w:val="26"/>
        </w:rPr>
        <w:t>Обязанности и ответственность руководителей и специалистов детского сада утверждены заведующим в «Положении о распределении обязанностей и ответственности по охране труда между руководителями и специалистами детского сада» (Приложение 1 к Положению).</w:t>
      </w:r>
    </w:p>
    <w:p>
      <w:pPr>
        <w:pStyle w:val="Normal"/>
        <w:keepNext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Ы, НАПРАВЛЕННЫЕ НА ДОСТИЖЕНИЕ ЦЕЛЕЙ </w:t>
      </w:r>
    </w:p>
    <w:p>
      <w:pPr>
        <w:pStyle w:val="Normal"/>
        <w:keepNext w:val="true"/>
        <w:ind w:left="474" w:hanging="0"/>
        <w:jc w:val="center"/>
        <w:rPr/>
      </w:pPr>
      <w:r>
        <w:rPr>
          <w:b/>
          <w:bCs/>
          <w:sz w:val="26"/>
          <w:szCs w:val="26"/>
        </w:rPr>
        <w:t>В ОБЛАСТИ ОХРАНЫ ТРУДА.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Для достижения целей в области охраны труда в детском саду реализуются следующие процедуры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>процедура подготовки работников по охране труда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цедура организации и проведения специальной оценки условий труда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цедура управления профессиональными рисками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>процедура организации и проведения наблюдения за состоянием здоровья работников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цедура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цедура обеспечения оптимальных режимов труда и отдыха работников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цедура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цедура внутреннего обмена информацией.</w:t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left" w:pos="567" w:leader="none"/>
          <w:tab w:val="left" w:pos="851" w:leader="none"/>
        </w:tabs>
        <w:spacing w:before="240" w:after="0"/>
        <w:ind w:left="0" w:hanging="0"/>
        <w:jc w:val="both"/>
        <w:rPr/>
      </w:pPr>
      <w:r>
        <w:rPr>
          <w:sz w:val="26"/>
          <w:szCs w:val="26"/>
          <w:u w:val="single"/>
        </w:rPr>
        <w:t>Подготовка работников по охране труда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right="-53" w:hanging="0"/>
        <w:jc w:val="both"/>
        <w:rPr/>
      </w:pPr>
      <w:r>
        <w:rPr>
          <w:sz w:val="26"/>
          <w:szCs w:val="26"/>
        </w:rPr>
        <w:t>Для достижения наибольшей эффективности внедрения и функционирования СУОТ детский сад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right="-53" w:hanging="0"/>
        <w:jc w:val="both"/>
        <w:rPr/>
      </w:pPr>
      <w:r>
        <w:rPr>
          <w:sz w:val="26"/>
          <w:szCs w:val="26"/>
        </w:rPr>
        <w:t>Работники детского сада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right="-53" w:hanging="0"/>
        <w:jc w:val="both"/>
        <w:rPr/>
      </w:pPr>
      <w:r>
        <w:rPr>
          <w:sz w:val="26"/>
          <w:szCs w:val="26"/>
        </w:rPr>
        <w:t xml:space="preserve">Работники детского сада проходят обучение в соответствии с действующими нормативными актами по охране труда. 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right="-53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еречень должностей руководителей, специалистов и работников, проходящих подготовку по охране труда в обучающих организациях, допущенных к оказанию услуг в области охраны труда, и наименование программ обучения</w:t>
      </w:r>
      <w:r>
        <w:rPr>
          <w:sz w:val="26"/>
          <w:szCs w:val="26"/>
        </w:rPr>
        <w:t xml:space="preserve"> утвержден заведующим Приказом об организации работы по охране труда в детском саду.</w:t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left" w:pos="567" w:leader="none"/>
          <w:tab w:val="left" w:pos="851" w:leader="none"/>
        </w:tabs>
        <w:spacing w:before="240" w:after="0"/>
        <w:ind w:left="0" w:hanging="0"/>
        <w:jc w:val="both"/>
        <w:rPr/>
      </w:pPr>
      <w:r>
        <w:rPr>
          <w:sz w:val="26"/>
          <w:szCs w:val="26"/>
          <w:u w:val="single"/>
        </w:rPr>
        <w:t>Проведение специальной оценки условий труда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ая оценка условий труда на рабочих местах организации проводится в соответствии с Федеральным Законом РФ от </w:t>
      </w:r>
      <w:r>
        <w:rPr>
          <w:color w:val="000000"/>
          <w:sz w:val="26"/>
          <w:szCs w:val="26"/>
        </w:rPr>
        <w:t>23 декабря 2013 №426-ФЗ «О специальной оценке условий труда»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специальной оценки условий труда устанавливаются классы (подклассы) условий труда на рабочих местах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Результаты проведения специальной оценки условий труда применяются для разработки и реализации мероприятий, направленных на улучшение условий труда сотрудников; информирования сотрудников об условиях труда на рабочих местах, о существующем риске повреждения их здоровья, о мерах по защите от воздействия вредных производственных факторов и о полагающихся сотрудникам гарантиях и компенсациях; обеспечения сотрудников средствами индивидуальной защиты, а также оснащения рабочих мест средствами коллективной защиты; осуществления контроля за состоянием условий труда на рабочих местах; организации в случаях, установленных законодательством Российской Федерации, обязательных предварительных (при поступлении на работу) и периодических (в течение трудовой деятельности) медицинских осмотров работников; установления сотрудникам предусмотренных </w:t>
      </w:r>
      <w:hyperlink r:id="rId4">
        <w:r>
          <w:rPr>
            <w:rStyle w:val="InternetLink"/>
            <w:sz w:val="26"/>
            <w:szCs w:val="26"/>
          </w:rPr>
          <w:t>ТК</w:t>
        </w:r>
      </w:hyperlink>
      <w:r>
        <w:rPr>
          <w:sz w:val="26"/>
          <w:szCs w:val="26"/>
        </w:rPr>
        <w:t xml:space="preserve"> РФ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арантий и компенсаций; иных целей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Специальная оценка условий труда проводится в соответствии с утвержденной методикой ее проведения организацией, имеющей соответствующую лицензию, по результатам проведенного аукциона согласно Федерального закона от 5 апреля 2013года №44-ФЗ «О контрактной системе в сфере закупок товаров, работ, услуг для обеспечения государственных и муниципальных нужд» на основании контракта на проведение специальной оценки условий труда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оценка условий труда на рабочем месте проводится не реже чем один раз в пять лет, если иное не установлено трудовым законодательством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Специальная оценка условий труда проводится на основании приказа и графика ее проведения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Для проведения специальной оценки условий труда приказом заведующего детского сада назначается комиссия, в состав которой входят представители детского сада, специалист по охране труда, представители трудового коллектива. Возглавляет комиссию заведующий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специальной оценки условий труда комиссия утверждает перечень рабочих мест, на которых будет проводиться специальная оценка условий труда, с указанием аналогичных рабочих мест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 завершению специальной оценки условий труда комиссия рассматривает и утверждает отчет о проведении специальной оценки условий труда. После утверждения отчета результаты специальной оценки условий труда доводятся работникам под роспись. </w:t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left" w:pos="567" w:leader="none"/>
          <w:tab w:val="left" w:pos="851" w:leader="none"/>
        </w:tabs>
        <w:spacing w:before="240" w:after="0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правление профессиональными рисками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детском саду разработаны, внедрены и поддерживаются в рабочем состоянии процедуры оценки и управления рисками с целью разработки мер по их снижению, а также процедуры оценки эффективности разработанных мер по управлению рисками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цесс управления рисками включает в себя: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ю опасностей;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естра опасностей;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у рисков;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ероприятий по устранению или снижению уровня риска в зависимости от установленного по каждому риску приоритета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ервый этап идентификации опасностей проводится в рамках специальной оценки условий труда. В процессе проведения специальной оценки условий труда эксперт организации, проводящей специальную оценку условий труда, проводит идентификацию вредных факторов, перечисленных в Классификаторе. Отнесение к классам условий труда по результатам специальной оценки условий труда приравнивается к оценке риска идентифицированных опасностей: чем выше класс вредности, тем выше риск работника получить профессиональное заболевание или травму на рабочем месте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торым этапом идентификации опасностей является формирование перечня опасностей, не вошедших в Классификатор, но представляющих угрозу жизни и здоровья работников. 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се риски, связанные с каждой из идентифицированных опасностей, анализируются, оцениваются и упорядочиваются по приоритетам необходимости исключения или снижения риска. При этом рассматриваются как нормальные условия выполнения работ, так и случаи отклонений в работе, связанные с происшествиями и возможными аварийными ситуациями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 основе идентифицированных рисков комиссия формирует карту рисков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ценка рисков осуществляется на основе разработанной методики. Оценке подвергают текущую, прошлую и будущую деятельность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Методика оценки рисков разрабатывается с учетом характера деятельности детского сада, ее размеров и сложности выполняемых операций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еред любым изменением или применением новых приемов труда, материалов, процессов или оборудования также определяют опасности и оценивают риски на рабочих местах. Такую оценку проводят с участием работников и их представителей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иски, которые признали высокими, используются как исходные данные для разработки целей и задач в области охраны труда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оцененные риски подлежат управлению, с учетом установленных приоритетов применяемых мер, в качестве которых используют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539" w:leader="none"/>
          <w:tab w:val="left" w:pos="170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опасной работы (процедуры), например, за счет замены человеческого труда автоматизированными процессам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539" w:leader="none"/>
          <w:tab w:val="left" w:pos="170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ну опасной работы (процедуры), например, за счет смены используемого сырья на более безопасное для здоровь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539" w:leader="none"/>
          <w:tab w:val="left" w:pos="170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женерные (технические) методы ограничения воздействия опасностей, за счет установки защитных ограждений, применения специальных приспособлений или нанесения сигнальной разметки на опасных участках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539" w:leader="none"/>
          <w:tab w:val="left" w:pos="170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методы ограничения воздействия опасностей, например, при помощи проведения дополнительного обучения безопасным прием и методам работ и включения в программу инструктажа и стажировки на рабочем мест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539" w:leader="none"/>
          <w:tab w:val="left" w:pos="170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коллективной и индивидуальной защиты.</w:t>
      </w:r>
    </w:p>
    <w:p>
      <w:pPr>
        <w:pStyle w:val="Normal"/>
        <w:keepNext w:val="true"/>
        <w:numPr>
          <w:ilvl w:val="2"/>
          <w:numId w:val="22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о результатам оценки рисков составляется «План мероприятий по предупреждению рисков производственного травматизма и улучшению условий труда». По каждому из мероприятий «Плана мероприятий по предупреждению рисков производственного травматизма и улучшению условий труда» назначаются ответственные за реализацию мероприятий, указываются сроки и источники финансирования, а также указываются результаты, ожидаемые от реализации мероприятий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  <w:tab w:val="left" w:pos="1701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  <w:u w:val="single"/>
        </w:rPr>
        <w:t>Организации и проведения наблюдения за состоянием здоровья работников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  <w:tab w:val="left" w:pos="1701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8.5.1. Наблюдение за состоянием здоровья работников проводится на основе предварительных (при приеме на работу) и периодических (в процессе трудовой деятельности) медицинских осмотрах, а также при необходимости, дополнительных медицинских обследований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  <w:tab w:val="left" w:pos="1701" w:leader="none"/>
        </w:tabs>
        <w:jc w:val="both"/>
        <w:rPr/>
      </w:pPr>
      <w:r>
        <w:rPr>
          <w:rFonts w:eastAsia="Calibri"/>
          <w:sz w:val="26"/>
          <w:szCs w:val="26"/>
        </w:rPr>
        <w:t xml:space="preserve">8.5.2. </w:t>
      </w:r>
      <w:r>
        <w:rPr>
          <w:sz w:val="26"/>
          <w:szCs w:val="26"/>
        </w:rPr>
        <w:t>Организация и порядок прохождения предварительных (при приеме на работу) и периодических (в процессе трудовой деятельности) медицинских осмотров изложен в утвержденном заведующим Положении о порядке прохождения предварительных (при приеме на работу) и периодических (в процессе трудовой деятельности) медицинских осмотров.</w:t>
      </w:r>
    </w:p>
    <w:p>
      <w:pPr>
        <w:pStyle w:val="Normal"/>
        <w:keepNext w:val="true"/>
        <w:numPr>
          <w:ilvl w:val="2"/>
          <w:numId w:val="25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/>
      </w:pPr>
      <w:r>
        <w:rPr>
          <w:sz w:val="26"/>
          <w:szCs w:val="26"/>
        </w:rPr>
        <w:t>На основе полученных заключений специалист по охране труда составляет план работы по выполнению медицинских рекомендаций.</w:t>
      </w:r>
    </w:p>
    <w:p>
      <w:pPr>
        <w:pStyle w:val="Normal"/>
        <w:keepNext w:val="true"/>
        <w:numPr>
          <w:ilvl w:val="2"/>
          <w:numId w:val="25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/>
      </w:pPr>
      <w:r>
        <w:rPr>
          <w:sz w:val="26"/>
          <w:szCs w:val="26"/>
        </w:rPr>
        <w:t>Список работников, находящихся под Д-наблюдением, специалистом по охране труда направляется заведующему детского сада для контроля.</w:t>
      </w:r>
    </w:p>
    <w:p>
      <w:pPr>
        <w:pStyle w:val="Normal"/>
        <w:keepNext w:val="true"/>
        <w:numPr>
          <w:ilvl w:val="1"/>
          <w:numId w:val="25"/>
        </w:numPr>
        <w:tabs>
          <w:tab w:val="clear" w:pos="708"/>
          <w:tab w:val="left" w:pos="567" w:leader="none"/>
          <w:tab w:val="left" w:pos="851" w:leader="none"/>
        </w:tabs>
        <w:spacing w:before="240" w:after="0"/>
        <w:ind w:left="0" w:hanging="0"/>
        <w:jc w:val="both"/>
        <w:rPr/>
      </w:pPr>
      <w:r>
        <w:rPr>
          <w:sz w:val="26"/>
          <w:szCs w:val="26"/>
          <w:u w:val="single"/>
        </w:rPr>
        <w:t>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осуществляется </w:t>
      </w:r>
    </w:p>
    <w:p>
      <w:pPr>
        <w:pStyle w:val="Normal"/>
        <w:keepNext w:val="true"/>
        <w:numPr>
          <w:ilvl w:val="2"/>
          <w:numId w:val="31"/>
        </w:numPr>
        <w:tabs>
          <w:tab w:val="clear" w:pos="708"/>
          <w:tab w:val="left" w:pos="567" w:leader="none"/>
          <w:tab w:val="left" w:pos="851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при приеме на работу:</w:t>
      </w:r>
    </w:p>
    <w:p>
      <w:pPr>
        <w:pStyle w:val="Normal"/>
        <w:keepNext w:val="true"/>
        <w:numPr>
          <w:ilvl w:val="2"/>
          <w:numId w:val="11"/>
        </w:numPr>
        <w:tabs>
          <w:tab w:val="clear" w:pos="708"/>
          <w:tab w:val="left" w:pos="567" w:leader="none"/>
          <w:tab w:val="left" w:pos="851" w:leader="none"/>
          <w:tab w:val="left" w:pos="1425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пециалистом по охране труда в ходе проведения вводного инструктажа;</w:t>
      </w:r>
    </w:p>
    <w:p>
      <w:pPr>
        <w:pStyle w:val="Normal"/>
        <w:keepNext w:val="true"/>
        <w:numPr>
          <w:ilvl w:val="2"/>
          <w:numId w:val="11"/>
        </w:numPr>
        <w:tabs>
          <w:tab w:val="clear" w:pos="708"/>
          <w:tab w:val="left" w:pos="567" w:leader="none"/>
          <w:tab w:val="left" w:pos="851" w:leader="none"/>
          <w:tab w:val="left" w:pos="1425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пециалистом отдела кадров при оформления трудового договора – внесением соответствующей информации в трудовой договор;</w:t>
      </w:r>
    </w:p>
    <w:p>
      <w:pPr>
        <w:pStyle w:val="Normal"/>
        <w:keepNext w:val="true"/>
        <w:numPr>
          <w:ilvl w:val="2"/>
          <w:numId w:val="11"/>
        </w:numPr>
        <w:tabs>
          <w:tab w:val="clear" w:pos="708"/>
          <w:tab w:val="left" w:pos="567" w:leader="none"/>
          <w:tab w:val="left" w:pos="851" w:leader="none"/>
          <w:tab w:val="left" w:pos="1425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епосредственным руководителем при проведении первичного инструктажа на рабочем месте, при ознакомлении с инструкциями по охране труда.</w:t>
      </w:r>
    </w:p>
    <w:p>
      <w:pPr>
        <w:pStyle w:val="Normal"/>
        <w:keepNext w:val="true"/>
        <w:numPr>
          <w:ilvl w:val="2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</w:rPr>
        <w:t>в процессе трудовой деятельности:</w:t>
      </w:r>
    </w:p>
    <w:p>
      <w:pPr>
        <w:pStyle w:val="Normal"/>
        <w:keepNext w:val="true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  <w:tab w:val="left" w:pos="1482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епосредственным руководителем при проведении повторных инструктажей на рабочем месте, целевых инструктажей;</w:t>
      </w:r>
    </w:p>
    <w:p>
      <w:pPr>
        <w:pStyle w:val="Normal"/>
        <w:keepNext w:val="true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  <w:tab w:val="left" w:pos="1482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епосредственным руководителем при разработке инструкций по охране труда внесением в инструкцию соответствующей информации;</w:t>
      </w:r>
    </w:p>
    <w:p>
      <w:pPr>
        <w:pStyle w:val="Normal"/>
        <w:keepNext w:val="true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  <w:tab w:val="left" w:pos="1482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епосредственным руководителем при повторном ознакомлении работников с инструкциями по охране труда;</w:t>
      </w:r>
    </w:p>
    <w:p>
      <w:pPr>
        <w:pStyle w:val="Normal"/>
        <w:keepNext w:val="true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  <w:tab w:val="left" w:pos="1482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епосредственным руководителем при ознакомлении работников с инструкциями по охране труда после их пересмотра;</w:t>
      </w:r>
    </w:p>
    <w:p>
      <w:pPr>
        <w:pStyle w:val="Normal"/>
        <w:keepNext w:val="true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  <w:tab w:val="left" w:pos="1482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пециалистом по охране труда при ознакомлении работников с результатами проведенной специальной оценке условий труда на рабочем месте;</w:t>
      </w:r>
    </w:p>
    <w:p>
      <w:pPr>
        <w:pStyle w:val="Normal"/>
        <w:keepNext w:val="true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  <w:tab w:val="left" w:pos="1482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пециалистом по охране труда в ходе мониторинга условий труда и состояния охраны труда в детском саду и оценки рисков.</w:t>
      </w:r>
    </w:p>
    <w:p>
      <w:pPr>
        <w:pStyle w:val="Normal"/>
        <w:keepNext w:val="true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  <w:tab w:val="left" w:pos="1482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пециалистом отдела кадров при оформлении и подписания допсоглашения к трудовому договору после получения результатов проведенной специальной оценки условий труда на рабочем месте;</w:t>
      </w:r>
    </w:p>
    <w:p>
      <w:pPr>
        <w:pStyle w:val="Normal"/>
        <w:keepNext w:val="true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  <w:tab w:val="left" w:pos="1482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змещением на рабочих местах, в рабочих зонах, на оборудовании знаков безопасности, предупреждающих табличек об опасности;</w:t>
      </w:r>
    </w:p>
    <w:p>
      <w:pPr>
        <w:pStyle w:val="Normal"/>
        <w:keepNext w:val="true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  <w:tab w:val="left" w:pos="1482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змещением сводных данных о результатах проведения специальной оценки условий труда на рабочих местах;</w:t>
      </w:r>
    </w:p>
    <w:p>
      <w:pPr>
        <w:pStyle w:val="Normal"/>
        <w:keepNext w:val="true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  <w:tab w:val="left" w:pos="1482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ведение совещаний, круглых столов, семинаров, конференций, встреч, переговоров представителей работодателя с работниками и их представителями;</w:t>
      </w:r>
    </w:p>
    <w:p>
      <w:pPr>
        <w:pStyle w:val="Normal"/>
        <w:keepNext w:val="true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  <w:tab w:val="left" w:pos="1482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изготовление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keepNext w:val="true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  <w:tab w:val="left" w:pos="1482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использование информационных ресурсов в информационно-телекоммуникационной сети "Интернет", корпоративного сайта;</w:t>
      </w:r>
    </w:p>
    <w:p>
      <w:pPr>
        <w:pStyle w:val="Normal"/>
        <w:keepNext w:val="true"/>
        <w:numPr>
          <w:ilvl w:val="2"/>
          <w:numId w:val="20"/>
        </w:numPr>
        <w:tabs>
          <w:tab w:val="clear" w:pos="708"/>
          <w:tab w:val="left" w:pos="567" w:leader="none"/>
          <w:tab w:val="left" w:pos="851" w:leader="none"/>
          <w:tab w:val="left" w:pos="1482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змещения соответствующей информации в общедоступных местах.</w:t>
      </w:r>
    </w:p>
    <w:p>
      <w:pPr>
        <w:pStyle w:val="Normal"/>
        <w:keepNext w:val="true"/>
        <w:numPr>
          <w:ilvl w:val="1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240" w:after="0"/>
        <w:ind w:left="0" w:hanging="0"/>
        <w:rPr/>
      </w:pPr>
      <w:r>
        <w:rPr>
          <w:sz w:val="26"/>
          <w:szCs w:val="26"/>
          <w:u w:val="single"/>
        </w:rPr>
        <w:t xml:space="preserve">обеспечения оптимальных режимов труда и отдыха работников.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>Обеспечение оптимального режима труда и отдыха работников осуществляется после оценки условий труда на рабочем месте, рисков производственного травматизма путем установления продолжительности рабочего дня (рабочей смены), установлением регламентированных перерывов и технологических перерывов, предоставлением выходных дней и отпусков. Режим труда и отдыха работников отражен в Правилах внутреннего трудового распорядка (ПВТР).</w:t>
      </w:r>
    </w:p>
    <w:p>
      <w:pPr>
        <w:pStyle w:val="Normal"/>
        <w:keepNext w:val="true"/>
        <w:numPr>
          <w:ilvl w:val="1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240" w:after="0"/>
        <w:ind w:left="0" w:hanging="0"/>
        <w:jc w:val="both"/>
        <w:rPr/>
      </w:pPr>
      <w:r>
        <w:rPr>
          <w:sz w:val="26"/>
          <w:szCs w:val="26"/>
          <w:u w:val="single"/>
        </w:rPr>
        <w:t>обеспечения работников средствами индивидуальной и коллективной защиты, смывающими и обезвреживающими средствами.</w:t>
      </w:r>
    </w:p>
    <w:p>
      <w:pPr>
        <w:pStyle w:val="Normal"/>
        <w:keepNext w:val="true"/>
        <w:numPr>
          <w:ilvl w:val="2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беспечение работников средствами индивидуальной и коллективной защиты, смывающими и обезвреживающими средствами осуществляется непосредственным руководителем в зависимости от вида и характера работы.</w:t>
      </w:r>
    </w:p>
    <w:p>
      <w:pPr>
        <w:pStyle w:val="Normal"/>
        <w:keepNext w:val="true"/>
        <w:numPr>
          <w:ilvl w:val="2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ормы выдачи определяются специалистом по охране труда на основе результатов проведенной специальной оценки условий труда, Типовых норм бесплатной выдачи специальной одежды, специальной обуви и других средств индивидуальной защиты … и </w:t>
      </w:r>
      <w:r>
        <w:rPr>
          <w:color w:val="000000"/>
          <w:sz w:val="26"/>
          <w:szCs w:val="26"/>
        </w:rPr>
        <w:t>Типовыми нормами бесплатной выдачи работникам смывающих и (или) обезвреживающих средств, утвержденных нормативными документами.</w:t>
      </w:r>
    </w:p>
    <w:p>
      <w:pPr>
        <w:pStyle w:val="Normal"/>
        <w:keepNext w:val="true"/>
        <w:numPr>
          <w:ilvl w:val="2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Нормы и порядок бесплатной выдачи работникам специальной одежды, </w:t>
      </w:r>
      <w:r>
        <w:rPr>
          <w:sz w:val="26"/>
          <w:szCs w:val="26"/>
        </w:rPr>
        <w:t>специальной обуви и других средств индивидуальной защиты определены Положением «О порядке выдачи и применения средств индивидуальной защиты» в ГБДОУ детский сад №39 Василеостровского района Санкт-Петербурга, утвержденного заведующим.</w:t>
      </w:r>
    </w:p>
    <w:p>
      <w:pPr>
        <w:pStyle w:val="Normal"/>
        <w:keepNext w:val="true"/>
        <w:numPr>
          <w:ilvl w:val="1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240" w:after="0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еспечения безопасного выполнения подрядных работ и снабжения безопасной продукцией</w:t>
      </w:r>
    </w:p>
    <w:p>
      <w:pPr>
        <w:pStyle w:val="Normal"/>
        <w:keepNext w:val="true"/>
        <w:numPr>
          <w:ilvl w:val="2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ля обеспечения безопасного выполнения подрядных работ в детском саду выбираются подрядные организации, имеющие соответствующую лицензию, официальную регистрацию и способные предоставлять безопасные услуги.</w:t>
      </w:r>
    </w:p>
    <w:p>
      <w:pPr>
        <w:pStyle w:val="Normal"/>
        <w:keepNext w:val="true"/>
        <w:numPr>
          <w:ilvl w:val="2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Контракте на выполнение работ отражаются обязанность Подрядной Организации требования охраны труда, установленные в ГБДОУ детский сад №39 Василеостровского района Санкт-Петербурга в течение всего срока выполнения порученных подрядчику работ.</w:t>
      </w:r>
    </w:p>
    <w:p>
      <w:pPr>
        <w:pStyle w:val="Normal"/>
        <w:keepNext w:val="true"/>
        <w:numPr>
          <w:ilvl w:val="2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еред началом работ исполнители работ Подрядной организации проходят вводный инструктаж по охране труда у специалиста по охране труда ГБДОУ детский сад №39 Василеостровского района Санкт-Петербурга. В ходе инструктажей исполнителям работ доводятся условия труда на объекте, имеющиеся опасности.</w:t>
      </w:r>
    </w:p>
    <w:p>
      <w:pPr>
        <w:pStyle w:val="Normal"/>
        <w:keepNext w:val="true"/>
        <w:numPr>
          <w:ilvl w:val="2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 проведении вводного инструктажа специалист по охране труда проверяет у исполнителей работ наличие необходимых удостоверений по охране труда и по профилю выполняемых работ.</w:t>
      </w:r>
    </w:p>
    <w:p>
      <w:pPr>
        <w:pStyle w:val="Normal"/>
        <w:keepNext w:val="true"/>
        <w:numPr>
          <w:ilvl w:val="2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Организация и проведение постоянного контроля со стороны специалиста по охране труда, руководства детского сада за соблюдением исполнителями работ подрядной организации требований охраны труда и безопасного выполнения работ.</w:t>
      </w:r>
    </w:p>
    <w:p>
      <w:pPr>
        <w:pStyle w:val="Normal"/>
        <w:keepNext w:val="true"/>
        <w:numPr>
          <w:ilvl w:val="2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набжение детского сада безопасной продукцией осуществляется на основе проверки наличия у Поставщика соответствующих разрешительных документов, лицензий и сертификата на продукцию.</w:t>
      </w:r>
    </w:p>
    <w:p>
      <w:pPr>
        <w:pStyle w:val="Normal"/>
        <w:keepNext w:val="true"/>
        <w:numPr>
          <w:ilvl w:val="1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  <w:u w:val="single"/>
        </w:rPr>
        <w:t>Процедура внутреннего обмена информацией.</w:t>
      </w:r>
    </w:p>
    <w:p>
      <w:pPr>
        <w:pStyle w:val="Normal"/>
        <w:keepNext w:val="true"/>
        <w:numPr>
          <w:ilvl w:val="2"/>
          <w:numId w:val="31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/>
      </w:pPr>
      <w:r>
        <w:rPr>
          <w:sz w:val="26"/>
          <w:szCs w:val="26"/>
        </w:rPr>
        <w:t>Обеспечение сбора, обработки, передачи, обмена и использования информации по охране труда, а также своевременное внесение необходимых изменений (актуализация) позволяет проводить анализ этой информации и принимать решения по улучшению охраны труда в детском саду.</w:t>
      </w:r>
    </w:p>
    <w:p>
      <w:pPr>
        <w:pStyle w:val="Normal"/>
        <w:keepNext w:val="true"/>
        <w:numPr>
          <w:ilvl w:val="2"/>
          <w:numId w:val="31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/>
      </w:pPr>
      <w:r>
        <w:rPr>
          <w:sz w:val="26"/>
          <w:szCs w:val="26"/>
        </w:rPr>
        <w:t>В детском саду создана процедура обмена информацией по охране труда внутри трудового коллектива.</w:t>
      </w:r>
    </w:p>
    <w:p>
      <w:pPr>
        <w:pStyle w:val="Normal"/>
        <w:keepNext w:val="true"/>
        <w:numPr>
          <w:ilvl w:val="2"/>
          <w:numId w:val="31"/>
        </w:numPr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содержит описание как минимум следующих элементов обмена информацией: </w:t>
      </w:r>
    </w:p>
    <w:p>
      <w:pPr>
        <w:pStyle w:val="Normal"/>
        <w:keepNext w:val="true"/>
        <w:numPr>
          <w:ilvl w:val="2"/>
          <w:numId w:val="33"/>
        </w:numPr>
        <w:tabs>
          <w:tab w:val="clear" w:pos="708"/>
          <w:tab w:val="left" w:pos="567" w:leader="none"/>
          <w:tab w:val="left" w:pos="851" w:leader="none"/>
          <w:tab w:val="left" w:pos="1539" w:leader="none"/>
          <w:tab w:val="left" w:pos="170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согласования и пересмотра локальных нормативных актов по охране труда, соответствующий требованиям действующего законодательства;</w:t>
      </w:r>
    </w:p>
    <w:p>
      <w:pPr>
        <w:pStyle w:val="Normal"/>
        <w:keepNext w:val="true"/>
        <w:numPr>
          <w:ilvl w:val="2"/>
          <w:numId w:val="33"/>
        </w:numPr>
        <w:tabs>
          <w:tab w:val="clear" w:pos="708"/>
          <w:tab w:val="left" w:pos="567" w:leader="none"/>
          <w:tab w:val="left" w:pos="851" w:leader="none"/>
          <w:tab w:val="left" w:pos="1539" w:leader="none"/>
          <w:tab w:val="left" w:pos="170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Normal"/>
        <w:keepNext w:val="true"/>
        <w:numPr>
          <w:ilvl w:val="2"/>
          <w:numId w:val="33"/>
        </w:numPr>
        <w:tabs>
          <w:tab w:val="clear" w:pos="708"/>
          <w:tab w:val="left" w:pos="567" w:leader="none"/>
          <w:tab w:val="left" w:pos="851" w:leader="none"/>
          <w:tab w:val="left" w:pos="1539" w:leader="none"/>
          <w:tab w:val="left" w:pos="1701" w:leader="none"/>
        </w:tabs>
        <w:ind w:left="0" w:hanging="0"/>
        <w:jc w:val="both"/>
        <w:rPr/>
      </w:pPr>
      <w:r>
        <w:rPr>
          <w:sz w:val="26"/>
          <w:szCs w:val="26"/>
        </w:rPr>
        <w:t>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детского сада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31"/>
        </w:numPr>
        <w:ind w:left="114" w:hanging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НТРОЛЬ ФУНКЦИОНИРОВАНИЯ СУОТ И МОНИТОРИНГ РЕАЛИЗАЦИИ ПРОЦЕДУР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С целью оценки состояния СУОТ и соблюдения требований охраны труда и безопасности труда, охраны здоровья работников в детском саду проводится внутренний и внешний Аудит функционирования СУОТ и соблюдения требований охраны труда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На основе полученных результатов Аудита заведующий детского сада проводит анализ эффективности СУОТ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шний Аудит проводится силами и средствами сторонних, независимых организаций, имеющих соответствующую разрешительную документацию на осуществление данной деятельности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утренний Аудит проводится специалистом охраны труда с привлечением специалистов и руководителей детского сада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утренний Аудит проводится в ходе постоянного, периодического, оперативного, текущего контроля функционирования СУОТ и состояния охраны труда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С целью организации контроля функционирования СУОТ и мониторинга реализации процедур в детском саду, исходя из специфики его деятельности установлен (определен) порядок реализации мероприятий, обеспечивающих: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оценку соответствия состояния условий и охраны труда нормативным требованиям охраны труда, соглашениям по охране труда, подлежащим выполнению;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сходя из специфики деятельности детского сада определены основные виды контроля функционирования СУОТ и мониторинга реализации процедур, к которым относя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а) контроль состояния рабочих мест, применяемого оборудования, инструментов, выполнения работ работниками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контроль выполнения процессов, имеющих периодический характер выполнения: оценка условий труда сотрудников, подготовка по охране труда, проведение медицинских осмотров, психиатрических освидетельствований;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;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контроль эффективности функционирования СУОТ в целом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троля функционирования СУОТ и мониторинга реализации процедур оформляются актом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возникнов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Для обеспечения контроля реализации целей Политики в области охраны труда, в рамках СУОТ, в детском саду проводятся периодический оперативный контроль соблюдения требований охраны труд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й оперативный контроль, включает в себя следующие виды контроля:</w:t>
      </w:r>
    </w:p>
    <w:p>
      <w:pPr>
        <w:pStyle w:val="Normal"/>
        <w:keepNext w:val="tru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ыполнения плановых мероприятий по охране труда;</w:t>
      </w:r>
    </w:p>
    <w:p>
      <w:pPr>
        <w:pStyle w:val="Normal"/>
        <w:keepNext w:val="tru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остоянный контроль состояния производственной среды;</w:t>
      </w:r>
    </w:p>
    <w:p>
      <w:pPr>
        <w:pStyle w:val="Normal"/>
        <w:keepNext w:val="tru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состояния условий труда на рабочем месте;</w:t>
      </w:r>
    </w:p>
    <w:p>
      <w:pPr>
        <w:pStyle w:val="Normal"/>
        <w:keepNext w:val="tru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гирующий контроль;</w:t>
      </w:r>
    </w:p>
    <w:p>
      <w:pPr>
        <w:pStyle w:val="Normal"/>
        <w:keepNext w:val="tru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утреннюю проверку (аудит) системы управления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ждый 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обеспечивает: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тную связь по результатам деятельности в области охраны труда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у принятия решений о совершенствовании определения опасностей и ограничения рисков, а также самой СУОТ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перативный контроль проводится специалистом по охране труда, совместно с руководителями детского сада. По результатам проведенного контроля оформляется служебная записка, Акт выявленных нарушений или предписание, с указанием мероприятий по устранению нарушений, срокам и ответственных исполнителях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ий контроль.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ыполнения плановых мероприятий по охране труда представляет собой непрерывную деятельность по проверке выполнения плана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УОТ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ый контроль состояния условий труда.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гирующий контроль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агирующий контроль также осуществляется при расследовании и учете несчастных случаев, профессиональных заболеваний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 детском саду установлены и своевременно корректируются методы выявления и анализа несоответствий, принятия мер для смягчения последствий их проявления, а также по инициированию и выполнению корректирующих и предупреждающих действий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юбое корректирующее или предупреждающее действие, предпринятое для устранения причин действительного или потенциального несоответствия, оценивается на соразмерность выявленному уровню воздействия на условия и охрану труда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рректирующие действия.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рректирующие действия заключаются в выявлении и устранении причин, выявленных (проявившихся) несоответствий по результатам оперативного контроля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писания государственных органов по надзору (контролю), таких как Государственные инспекции труда, органы Роспотребнадзора и др., рассматривают и принимают к исполнению в том же порядке, что и результаты внутренних оперативных контролей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ающие действия.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ждающие действия направлены на профилактику производственного травматизма и профессиональных заболеваний.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упреждающие действия, в том числе, включают в себя ознакомление работников с результатами расследования случаев производственного травматизма, а также реализацию мероприятий по улучшению условий труда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рректирующие и предупреждающие действия осуществляются в следующем порядке приоритетности: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опасности и (или) риска в их источнике;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опасности и (или) риски в их источнике путем использования технических средств коллективной защиты или организационных мер;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опасности и (или) риска путем применения безопасных производственных систем, а также меры административного ограничения суммарного времени контакта с вредными и опасными производственными факторами;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ограничения опасностей и (или) рисков средствами коллективной защиты или организационными мерами - предоставление соответствующих средств индивидуальной защиты и принятие мер по обеспечению их применения и обязательному техническому обслуживанию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Анализ эффективности СУОТ заведующим заключается в оценке целей и задач детского сада в области охраны труда на актуальность, эффективности мероприятий по улучшению условий труда, корректирующих действий, а также эффективности использования и достаточности выделенных на функционирование СУОТ ресурсов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ИРОВАНИЕ УЛУЧШЕНИЙ ФУНКЦИОНИРОВАНИЯ СУОТ</w:t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епрерывного совершенствования СУОТ в целом и ее элементов достигается разработкой и реализацией мероприятий по совершенствованию СУОТ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ланирование улучшения функционирования СУОТ осуществляется на основе  анализа функционирования СУОТ специалистом по охране труда и заведующего, результатов контроля функционирования СУОТ и мониторинга реализации процедур, а также на основании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, анализа передового опыта других организаций, а также в соответствии с требованиями российских и международных стандартов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Анализа функционирования СУОТ осуществляет специалист по охране труда и заведующий детского сада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ценке эффективности функционирования СУОТ оцениваются следующие показатели: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а) степень достижения целей детского сада в области охраны труда;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б) способность СУОТ обеспечивать выполнение обязательств детского сада, отраженных в Политике по охране труда;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в) эффективность действий, намеченных заведующим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своевременность применения корректирующих действий;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д) необходимость изменения СУОТ, включая корректировку целей в области охраны труда, перераспределение обязанностей должностных лиц детского сада в области охраны труда, перераспределение ресурсов детского сада;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е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) необходимость изменения критериев оценки эффективности функционирования СУОТ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эффективности СУОТ проводится в конце финансового года с тем, чтобы предусмотреть на следующий финансовый год необходимые для функционирования СУОТ ресурсы с учетом результатов проведенного анализа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ходные данные для анализа включают в себя как минимум: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ных внешних аудитов, результаты проведенных оперативных контролей;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соответствующие сообщения от работников детского сада, включая жалобы;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четы по результатам проведенных мероприятий по улучшению условий труда работников;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ледований инцидентов, корректирующих и предупреждающих действий;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результаты предыдущих анализов со стороны заведующего;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няющиеся обстоятельства, включая расширение законодательных и иных требований, касающихся охраны труда;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улучшению функционирования СУОТ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ри анализе эффективности СУОТ заведующий определяет: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способность СУОТ удовлетворять общим требованиям детского сада и его заинтересованных сторон, включая работников и органы управления, надзора и контроля;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изменения СУОТ, включая цели и задачи по охране труда;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необходимые действия для своевременного устранения несоответствий в области охраны труда, включая изменение критериев оценки эффективности СУОТ и других сторон управленческой структуры детского сада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Результаты анализа со стороны заведующего включают решения и действия, связанные с возможными изменениями в целях, ресурсах и других элементах СУОТ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ализа эффективности СУОТ документально оформляются в виде организационно-распорядительного документа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bCs/>
          <w:sz w:val="26"/>
          <w:szCs w:val="26"/>
        </w:rPr>
        <w:t>РЕАГИРОВАНИЕ НА АВАРИИ, НЕСЧАСТНЫЕ СЛУЧАИ И ПРОФЕССИОНАЛЬНЫЕ ЗАБОЛЕВАНИЯ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 детском саду разработан и внедрен план действий работников в возможных аварийных ситуациях, ликвидации их последствий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Для разработки мероприятий по предупреждению аварийных ситуаций, готовности к ним и к ликвидации их последствий определен возможный характер аварийных ситуаций, предусмотрено предотвращение или снижение связанных с ними рисков. Эти мероприятия своевременно корректируются, при необходимости, вносятся изменения. Мероприятия разработаны в соответствии с видом, характером и масштабом деятельности детского сада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е мероприятия:</w:t>
      </w:r>
    </w:p>
    <w:p>
      <w:pPr>
        <w:pStyle w:val="Normal"/>
        <w:keepNext w:val="tru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арантируют, что при возникновении аварийной ситуации имеющаяся необходимая информация, внутренние системы связи и координация ликвидации последствий аварийной ситуации обеспечивают защиту всех людей в рабочей зоне;</w:t>
      </w:r>
    </w:p>
    <w:p>
      <w:pPr>
        <w:pStyle w:val="Normal"/>
        <w:keepNext w:val="tru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гарантируют предоставление при возникновении аварийной ситуации необходимой полной информации соответствующим компетентным органам, территориальным структурам и аварийным службам и обеспечивают надежную связь с ними;</w:t>
      </w:r>
    </w:p>
    <w:p>
      <w:pPr>
        <w:pStyle w:val="Normal"/>
        <w:keepNext w:val="tru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 выполнение мероприятий по противодействию аварийной ситуации, по ее локализации и нераспространению, эвакуацию всех людей, находящихся в опасной зоне, оказание первой помощи пострадавшим;</w:t>
      </w:r>
    </w:p>
    <w:p>
      <w:pPr>
        <w:pStyle w:val="Normal"/>
        <w:keepNext w:val="tru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гарантируют предоставление соответствующей информации всем работникам детского сада и возможность их подготовки по предупреждению аварийных ситуаций, обеспечению готовности к ним и к ликвидации их последствий, включая проведение регулярных тренировок в условиях, приближенных к реальным аварийным ситуациям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едупреждению аварийных ситуаций, обеспечению готовности к ним и к ликвидации их последствий согласованы с внешними аварийными службами и другими компетентными органами исполнительной власти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 детском саду анализируются и корректируются (при необходимости) планы и мероприятия по подготовленности к аварийным ситуациям, их предотвращения и ликвидации последствий. В детском саду проводятся периодические проверки практической подготовленности работников к действиям в аварийных ситуациях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следования несчастных случаев и профессиональных заболеваний организован в соответствии с требованиями статей 229-231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ледование несчастных случаев и профессиональных заболеваний направлено на выявление любых недостатков в СУОТ. 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Для устранения выявленных недостатков в СУОТ специалистом по охране труда определяются корректирующие действия, которые утверждаются заведующим детского сада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ледования оформляются документально в виде организационно-распорядительного документа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Назначенные ответственные лица организуют выполнение корректирующих действий. Контроль выполнения осуществляет специалистом по охране труда и заведующим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оценка СУОТ или иная достоверная информация демонстрируют, что предупреждающие и корректирующие действия по оптимизации рисков, опасных и вредных производственных факторов неэффективны или могут стать таковыми, то должны быть своевременно предусмотрены, полностью выполнены и документально оформлены другие, более действенные предупредительные и регулирующие меры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ПРАВЛЕНИЕ ДОКУМЕНТАМИ СУОТ.</w:t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Разработка, внедрение и обеспечение эффективного функционирования СУОТ включает в себя создание комплекса взаимоувязанных локальных нормативных актов, содержащих структуру СУОТ, обязанности в сфере охраны труда для каждого конкретного исполнителя, процессы обеспечения охраны труда и контроля, необходимые связи между работниками детского сада, обеспечивающие функционирование всей структуры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Документы СУОТ разработаны в виде Положений, инструкций или других локальных документов. Комплект документов СУОТ является минимальным, но достаточным для обеспечения функционирования СУОТ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еречень документов СУОТ содержится в </w:t>
      </w:r>
      <w:r>
        <w:rPr>
          <w:iCs/>
          <w:sz w:val="26"/>
          <w:szCs w:val="26"/>
        </w:rPr>
        <w:t>Приложении №2</w:t>
      </w:r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Документы СУОТ периодически анализируются и, при необходимости, своевременно корректируется. Документы СОУТ доступны для работников в части касающейся. Новые документы СУОТ, внесенные изменения в действующие документы своевременно доводятся работникам специалистом по охране труда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Копии всех документов СУОТ учитываются и располагаются в местах, доступных для ознакомления с ними работников детского сада. Отмененные документы изымаются из обращения с принятием мер, исключающих их непреднамеренное использование в дальнейшем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 процессе управления документами СУОТ установлены лица, ответственные за документы СУОТ на всех уровнях управления детскогосада, а также сроки пересмотра документов, порядок разработки, согласования и утверждения документов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и СУОТ – это особый вид документов, которые не подлежат пересмотру, актуализации и обновлению. В записи запрещается вносить изменения и правки. 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писям относятся:</w:t>
      </w:r>
    </w:p>
    <w:p>
      <w:pPr>
        <w:pStyle w:val="Normal"/>
        <w:keepNext w:val="true"/>
        <w:numPr>
          <w:ilvl w:val="1"/>
          <w:numId w:val="32"/>
        </w:numPr>
        <w:tabs>
          <w:tab w:val="clear" w:pos="708"/>
          <w:tab w:val="left" w:pos="426" w:leader="none"/>
          <w:tab w:val="left" w:pos="45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ы и иные записи данных, вытекающие из осуществления СУОТ;</w:t>
      </w:r>
    </w:p>
    <w:p>
      <w:pPr>
        <w:pStyle w:val="Normal"/>
        <w:keepNext w:val="true"/>
        <w:numPr>
          <w:ilvl w:val="1"/>
          <w:numId w:val="32"/>
        </w:numPr>
        <w:tabs>
          <w:tab w:val="clear" w:pos="708"/>
          <w:tab w:val="left" w:pos="426" w:leader="none"/>
          <w:tab w:val="left" w:pos="45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keepNext w:val="true"/>
        <w:numPr>
          <w:ilvl w:val="1"/>
          <w:numId w:val="32"/>
        </w:numPr>
        <w:tabs>
          <w:tab w:val="clear" w:pos="708"/>
          <w:tab w:val="left" w:pos="426" w:leader="none"/>
          <w:tab w:val="left" w:pos="45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keepNext w:val="true"/>
        <w:numPr>
          <w:ilvl w:val="1"/>
          <w:numId w:val="32"/>
        </w:numPr>
        <w:tabs>
          <w:tab w:val="clear" w:pos="708"/>
          <w:tab w:val="left" w:pos="426" w:leader="none"/>
          <w:tab w:val="left" w:pos="45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троля функционирования СУОТ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еречень записей СУОТ содержится в </w:t>
      </w:r>
      <w:r>
        <w:rPr>
          <w:iCs/>
          <w:sz w:val="26"/>
          <w:szCs w:val="26"/>
        </w:rPr>
        <w:t>Приложении №3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к настоящему Положению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сс управления записями включает в себя как минимум: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дуру идентификации записей;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лиц, ответственных за хранение записей;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мест и сроков хранения записей по видам записей с учетом требований государственных нормативных требований (если применимо)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ники имеют право доступа к записям, относящимся к их деятельности.</w:t>
      </w:r>
    </w:p>
    <w:p>
      <w:pPr>
        <w:pStyle w:val="Normal"/>
        <w:keepNext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ил: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по охране труда   </w:t>
        <w:tab/>
        <w:tab/>
        <w:tab/>
        <w:tab/>
        <w:t xml:space="preserve"> Е.С. Барышников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 по кадрам                                                           Н.Ю. Разгул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hd w:fill="FFFFFF" w:val="clear"/>
        <w:ind w:firstLine="284"/>
        <w:jc w:val="righ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keepNext w:val="true"/>
        <w:shd w:fill="FFFFFF" w:val="clear"/>
        <w:ind w:firstLine="284"/>
        <w:jc w:val="right"/>
        <w:rPr/>
      </w:pPr>
      <w:r>
        <w:rPr>
          <w:b/>
          <w:bCs/>
          <w:szCs w:val="24"/>
        </w:rPr>
        <w:t xml:space="preserve">Приложение № 2 </w:t>
      </w:r>
    </w:p>
    <w:p>
      <w:pPr>
        <w:pStyle w:val="Normal"/>
        <w:keepNext w:val="true"/>
        <w:shd w:fill="FFFFFF" w:val="clear"/>
        <w:ind w:firstLine="284"/>
        <w:jc w:val="right"/>
        <w:rPr/>
      </w:pPr>
      <w:r>
        <w:rPr>
          <w:szCs w:val="24"/>
        </w:rPr>
        <w:t>к Положению о  СУОТ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ОКУМЕНТАЦИИ СУОТ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Цели и задачи Организации в области охраны труда (Политика ГБДОУ детский сад №39 Василеостровского района Санкт-Петербурга в области обеспечения безопасности труда и охраны труда работников).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Действующие в детском саду программы, положения и правила по охране труда.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План мероприятий по улучшению условий и охраны труда работников ГБДОУ детский сад №39 Василеостровского района Санкт-Петербурга на текущий год.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язанностей по охране труда между руководителями структурных подразделений и специалистами Детский сада (</w:t>
      </w:r>
      <w:r>
        <w:rPr>
          <w:color w:val="000000"/>
          <w:sz w:val="26"/>
          <w:szCs w:val="26"/>
        </w:rPr>
        <w:t>Обязанности должностных лиц Детский сада по вопросам охраны труда, Приложение 1 к данному Положению).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Перечень основных опасностей и рисков, вытекающих из деятельности организации, мероприятия по их предотвращению, снижению и уменьшению (Результаты проведения специальной оценки условий труда и оценки рисков на рабочих местах).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Программы стажировки и инструктажей, инструкции по охране труда и другие внутренние документы, используемые в рамках СУОТ с целью обеспечения единого порядка обучения и инструктирования работников.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Организационно-распорядительные документы Детский сада за подписью руководителя, касающиеся разработки, внедрения и функционирования СУОТ (приказы и распоряжения по внедрению СУОТ, результатам анализа СУОТ со стороны руководства, проведению внутренних аудитов и т.п.).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беспечению работников средствами индивидуальной защиты (Положение о порядке обеспечения работников средствами индивидуальной защиты в детском саду, «</w:t>
      </w:r>
      <w:r>
        <w:rPr>
          <w:rFonts w:eastAsia="Calibri"/>
          <w:sz w:val="26"/>
          <w:szCs w:val="26"/>
        </w:rPr>
        <w:t xml:space="preserve">Нормы выдачи средств индивидуальной защиты (далее – СИЗ)» </w:t>
      </w:r>
      <w:r>
        <w:rPr>
          <w:sz w:val="26"/>
          <w:szCs w:val="26"/>
        </w:rPr>
        <w:t>работникам в ГБДОУ детский сад №39 Василеостровского района Санкт-Петербурга.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Порядок проведения и требования к безопасному выполнению работ представителями подрядных организаций (контракты с обслуживающими организациями)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рганизации и проведению расследования несчастных случаев, произошедших в процессе осуществления трудовой деятельности работников детского сада (Акты расследования несчастных случаев, журнал учета несчастных случаев и т.д.).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рассмотрения и учета микроповреждений (микротравм) работников.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ил: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Специалист по охране труда   </w:t>
        <w:tab/>
        <w:tab/>
        <w:t xml:space="preserve">            </w:t>
        <w:tab/>
        <w:t xml:space="preserve"> Е.С. Барышнико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 по кадрам                                                           Н.Ю. Разгулова</w:t>
      </w:r>
    </w:p>
    <w:p>
      <w:pPr>
        <w:pStyle w:val="Normal"/>
        <w:keepNext w:val="true"/>
        <w:shd w:fill="FFFFFF" w:val="clear"/>
        <w:ind w:firstLine="284"/>
        <w:jc w:val="right"/>
        <w:rPr/>
      </w:pPr>
      <w:r>
        <w:rPr>
          <w:b/>
          <w:bCs/>
          <w:szCs w:val="24"/>
        </w:rPr>
        <w:t xml:space="preserve">Приложение № 3 </w:t>
      </w:r>
    </w:p>
    <w:p>
      <w:pPr>
        <w:pStyle w:val="Normal"/>
        <w:keepNext w:val="true"/>
        <w:shd w:fill="FFFFFF" w:val="clear"/>
        <w:ind w:firstLine="284"/>
        <w:jc w:val="right"/>
        <w:rPr/>
      </w:pPr>
      <w:r>
        <w:rPr>
          <w:szCs w:val="24"/>
        </w:rPr>
        <w:t>к Положению о СУОТ</w:t>
      </w:r>
    </w:p>
    <w:p>
      <w:pPr>
        <w:pStyle w:val="Normal"/>
        <w:keepNext w:val="true"/>
        <w:shd w:fill="FFFFFF" w:val="clear"/>
        <w:ind w:firstLine="284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spacing w:before="240" w:after="240"/>
        <w:ind w:firstLine="4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ЗАПИСЕЙ СУОТ</w:t>
      </w:r>
    </w:p>
    <w:p>
      <w:pPr>
        <w:pStyle w:val="Normal"/>
        <w:keepNext w:val="true"/>
        <w:shd w:fill="FFFFFF" w:val="clear"/>
        <w:jc w:val="both"/>
        <w:rPr/>
      </w:pPr>
      <w:r>
        <w:rPr>
          <w:sz w:val="26"/>
          <w:szCs w:val="26"/>
        </w:rPr>
        <w:t>1. Протоколы заседаний комиссии по проверке знаний требований охраны труда работников детского сада.</w:t>
      </w:r>
    </w:p>
    <w:p>
      <w:pPr>
        <w:pStyle w:val="Normal"/>
        <w:keepNext w:val="tru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Журналы, в которых ведутся:</w:t>
      </w:r>
    </w:p>
    <w:p>
      <w:pPr>
        <w:pStyle w:val="Normal"/>
        <w:keepNext w:val="tru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проведения вводного инструктажа по охране труда;</w:t>
      </w:r>
    </w:p>
    <w:p>
      <w:pPr>
        <w:pStyle w:val="Normal"/>
        <w:keepNext w:val="true"/>
        <w:shd w:fill="FFFFFF" w:val="clear"/>
        <w:jc w:val="both"/>
        <w:rPr/>
      </w:pPr>
      <w:r>
        <w:rPr>
          <w:sz w:val="26"/>
          <w:szCs w:val="26"/>
        </w:rPr>
        <w:t>- регистрация проведения вводного инструктажа по охране труда для работников сторонних организаций и других лиц, находящихся на территории объектов ГБДОУ детский сад №39 Василеостровского района Санкт-Петербурга;</w:t>
      </w:r>
    </w:p>
    <w:p>
      <w:pPr>
        <w:pStyle w:val="Normal"/>
        <w:keepNext w:val="true"/>
        <w:shd w:fill="FFFFFF" w:val="clear"/>
        <w:jc w:val="both"/>
        <w:rPr/>
      </w:pPr>
      <w:r>
        <w:rPr>
          <w:sz w:val="26"/>
          <w:szCs w:val="26"/>
        </w:rPr>
        <w:t>- регистрация проведения инструктажа на рабочем месте (первичный, повторный, внеплановый);</w:t>
      </w:r>
    </w:p>
    <w:p>
      <w:pPr>
        <w:pStyle w:val="Normal"/>
        <w:keepNext w:val="tru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прохождения стажировки на рабочем месте;</w:t>
      </w:r>
    </w:p>
    <w:p>
      <w:pPr>
        <w:pStyle w:val="Normal"/>
        <w:keepNext w:val="true"/>
        <w:shd w:fill="FFFFFF" w:val="clear"/>
        <w:jc w:val="both"/>
        <w:rPr/>
      </w:pPr>
      <w:r>
        <w:rPr>
          <w:sz w:val="26"/>
          <w:szCs w:val="26"/>
        </w:rPr>
        <w:t>- регистрация целевого инструктажа;</w:t>
      </w:r>
    </w:p>
    <w:p>
      <w:pPr>
        <w:pStyle w:val="Normal"/>
        <w:keepNext w:val="tru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учет инструкций по охране труда для работников ГБДОУ детский сад №39 Василеостровского района Санкт-Петербурга;</w:t>
      </w:r>
    </w:p>
    <w:p>
      <w:pPr>
        <w:pStyle w:val="Normal"/>
        <w:keepNext w:val="tru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учет выдачи инструкций по охране труда работникам ГБДОУ детский сад №39 Василеостровского района Санкт-Петербурга;</w:t>
      </w:r>
    </w:p>
    <w:p>
      <w:pPr>
        <w:pStyle w:val="Normal"/>
        <w:keepNext w:val="tru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несчастных случаев на производстве;</w:t>
      </w:r>
    </w:p>
    <w:p>
      <w:pPr>
        <w:pStyle w:val="Normal"/>
        <w:keepNext w:val="tru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учет микроповреждений (микротравм) работников;</w:t>
      </w:r>
    </w:p>
    <w:p>
      <w:pPr>
        <w:pStyle w:val="Normal"/>
        <w:keepNext w:val="tru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другие журналы, предусмотренные нормативными правовыми актами по охране труда.</w:t>
      </w:r>
    </w:p>
    <w:p>
      <w:pPr>
        <w:pStyle w:val="Normal"/>
        <w:keepNext w:val="true"/>
        <w:shd w:fill="FFFFFF" w:val="clear"/>
        <w:jc w:val="both"/>
        <w:rPr/>
      </w:pPr>
      <w:r>
        <w:rPr>
          <w:sz w:val="26"/>
          <w:szCs w:val="26"/>
        </w:rPr>
        <w:t>3.  Личные карточки учета выдачи СИЗ.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4. Заключения о прохождении работниками ГБДОУ детский сад №39 Василеостровского района Санкт-Петербурга предварительных, периодических и других медицинских осмотров (обследований), заключительные акты.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5. Заключения о прохождении работниками ГБДОУ детский сад №39 Василеостровского района Санкт-Петербурга обязательных психиатрических освидетельствований.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6. Акты проведения испытаний и периодического технического обслуживания производственного оборудования.</w:t>
      </w:r>
    </w:p>
    <w:p>
      <w:pPr>
        <w:pStyle w:val="Normal"/>
        <w:keepNext w:val="true"/>
        <w:shd w:fill="FFFFFF" w:val="clear"/>
        <w:jc w:val="both"/>
        <w:rPr/>
      </w:pPr>
      <w:r>
        <w:rPr>
          <w:sz w:val="26"/>
          <w:szCs w:val="26"/>
        </w:rPr>
        <w:t>7.   Результаты проведенной специальной оценки условий труда.</w:t>
      </w:r>
    </w:p>
    <w:p>
      <w:pPr>
        <w:pStyle w:val="Normal"/>
        <w:keepNext w:val="true"/>
        <w:shd w:fill="FFFFFF" w:val="clear"/>
        <w:jc w:val="both"/>
        <w:rPr/>
      </w:pPr>
      <w:r>
        <w:rPr>
          <w:sz w:val="26"/>
          <w:szCs w:val="26"/>
        </w:rPr>
        <w:t>8.   Результаты проведенной идентификации опасностей и оценки рисков.</w:t>
      </w:r>
    </w:p>
    <w:p>
      <w:pPr>
        <w:pStyle w:val="Normal"/>
        <w:keepNext w:val="tru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9.   Результаты проведенного оперативного контроля.</w:t>
      </w:r>
    </w:p>
    <w:p>
      <w:pPr>
        <w:pStyle w:val="Normal"/>
        <w:keepNext w:val="tru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0.  Результаты проведенного внешнего аудита СУОТ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11. Результаты анализа функционирования системы управления охраной труда руководителем организации.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ил: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по охране труда   </w:t>
        <w:tab/>
        <w:tab/>
        <w:tab/>
        <w:tab/>
        <w:t xml:space="preserve"> Е.С. Барышников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 по кадрам                                                           Н.Ю. Разгулова</w:t>
      </w:r>
    </w:p>
    <w:p>
      <w:pPr>
        <w:pStyle w:val="Normal"/>
        <w:keepNext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ind w:firstLine="284"/>
        <w:jc w:val="right"/>
        <w:rPr/>
      </w:pPr>
      <w:r>
        <w:rPr>
          <w:b/>
          <w:bCs/>
          <w:szCs w:val="24"/>
        </w:rPr>
        <w:t xml:space="preserve">Приложение № 1 </w:t>
      </w:r>
    </w:p>
    <w:p>
      <w:pPr>
        <w:pStyle w:val="Normal"/>
        <w:keepNext w:val="true"/>
        <w:shd w:fill="FFFFFF" w:val="clear"/>
        <w:ind w:firstLine="284"/>
        <w:jc w:val="right"/>
        <w:rPr/>
      </w:pPr>
      <w:r>
        <w:rPr>
          <w:szCs w:val="24"/>
        </w:rPr>
        <w:t>к Положению о СУОТ</w:t>
      </w:r>
    </w:p>
    <w:p>
      <w:pPr>
        <w:pStyle w:val="Normal"/>
        <w:keepNext w:val="true"/>
        <w:ind w:left="414" w:hanging="414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color w:val="000000"/>
        </w:rPr>
        <w:t xml:space="preserve">ОБЯЗАННОСТИ ДОЛЖНОСТНЫХ ЛИЦ </w:t>
      </w:r>
      <w:r>
        <w:rPr>
          <w:b/>
          <w:szCs w:val="24"/>
        </w:rPr>
        <w:t>ГБДОУ ДЕТСКИЙ САД №39</w:t>
      </w:r>
    </w:p>
    <w:p>
      <w:pPr>
        <w:pStyle w:val="Normal"/>
        <w:keepNext w:val="true"/>
        <w:ind w:left="414" w:hanging="414"/>
        <w:jc w:val="center"/>
        <w:rPr/>
      </w:pPr>
      <w:r>
        <w:rPr>
          <w:b/>
          <w:szCs w:val="24"/>
        </w:rPr>
        <w:t>ВАСИЛЕОСТРОВСКОГО РАЙОНА САНКТ-ПЕТЕРБУРГА</w:t>
      </w:r>
    </w:p>
    <w:p>
      <w:pPr>
        <w:pStyle w:val="Normal"/>
        <w:keepNext w:val="true"/>
        <w:ind w:left="414" w:hanging="41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ВОПРОСАМ ОХРАНЫ ТРУДА</w:t>
      </w:r>
    </w:p>
    <w:p>
      <w:pPr>
        <w:pStyle w:val="Normal"/>
        <w:keepNext w:val="true"/>
        <w:ind w:left="414" w:hanging="4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567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Заведующий:</w:t>
      </w:r>
    </w:p>
    <w:p>
      <w:pPr>
        <w:pStyle w:val="Normal"/>
        <w:keepNext w:val="true"/>
        <w:ind w:left="709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т права работников на охрану труда, включая обеспечение условий труда, соответствующих требованиям охраны труда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здание и функционирование СУОТ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литику, цели и задачи в сфере охраны труда, процессы управления охраной труда и осуществляет оценку эффективности системы управления охраной труда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в сфере охраны труда между руководителями, в том числе делегирует им часть своих полномочий, определяет степень их ответственности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тветственность своих заместителей, руководителей и специалиста охраны труда за деятельность в области охраны труда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ониторинг условий труда и выполнение нормативных требований охраны труда в ГБДОУ детский сад №39 Василеостровского района Санкт-Петербурга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ет план проведения </w:t>
      </w:r>
      <w:r>
        <w:rPr>
          <w:rFonts w:cs="Times New Roman" w:ascii="Times New Roman" w:hAnsi="Times New Roman"/>
          <w:sz w:val="24"/>
        </w:rPr>
        <w:t>специальной оценки условий труда на каждом рабочем месте и утверждает ее результаты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ет план проведения </w:t>
      </w:r>
      <w:r>
        <w:rPr>
          <w:rFonts w:cs="Times New Roman" w:ascii="Times New Roman" w:hAnsi="Times New Roman"/>
          <w:sz w:val="24"/>
          <w:szCs w:val="24"/>
        </w:rPr>
        <w:t>идентификации опасностей и оценки рисков</w:t>
      </w:r>
      <w:r>
        <w:rPr>
          <w:rFonts w:cs="Times New Roman" w:ascii="Times New Roman" w:hAnsi="Times New Roman"/>
          <w:sz w:val="24"/>
        </w:rPr>
        <w:t xml:space="preserve"> на каждом рабочем месте и утверждает ее результаты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ет локальные нормативные документы по охране труда. 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беспрепятственный допуск должностных лиц органов Госнадзора в целях проведения проверок условий и охраны труда и расследования несчастных </w:t>
      </w:r>
      <w:r>
        <w:rPr>
          <w:rFonts w:cs="Times New Roman" w:ascii="Times New Roman" w:hAnsi="Times New Roman"/>
          <w:sz w:val="24"/>
          <w:szCs w:val="24"/>
        </w:rPr>
        <w:t>случаев на производстве и профессиональных заболеваний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567"/>
        <w:jc w:val="both"/>
        <w:rPr/>
      </w:pPr>
      <w:r>
        <w:rPr>
          <w:b/>
          <w:i/>
          <w:color w:val="000000"/>
        </w:rPr>
        <w:t>Старший воспитатель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епосредственно организует и проводит работу по охране труда в детском саду и несет личную ответственность за её состояние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Руководит разработкой организационно-распорядительных документов в сфере охраны труда.</w:t>
      </w:r>
    </w:p>
    <w:p>
      <w:pPr>
        <w:pStyle w:val="31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09" w:hanging="709"/>
        <w:jc w:val="both"/>
        <w:rPr/>
      </w:pPr>
      <w:r>
        <w:rPr>
          <w:color w:val="000000"/>
          <w:sz w:val="24"/>
          <w:szCs w:val="24"/>
        </w:rPr>
        <w:t>Организует выполнение приказов и указаний заведующего, указаний и предписаний органов госнадзора,</w:t>
      </w:r>
      <w:r>
        <w:rPr>
          <w:sz w:val="24"/>
          <w:szCs w:val="24"/>
        </w:rPr>
        <w:t xml:space="preserve"> выдаваемых ими по результатам контрольно-надзорной деятельности,</w:t>
      </w:r>
      <w:r>
        <w:rPr>
          <w:color w:val="000000"/>
          <w:sz w:val="24"/>
          <w:szCs w:val="24"/>
        </w:rPr>
        <w:t xml:space="preserve"> внедрение стандартов, норм и требований ОТ.</w:t>
      </w:r>
    </w:p>
    <w:p>
      <w:pPr>
        <w:pStyle w:val="31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казанию заведующего предоставляет органам государственного надзора информацию и документы, необходимых им для осуществления своих полномочий.</w:t>
      </w:r>
    </w:p>
    <w:p>
      <w:pPr>
        <w:pStyle w:val="31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вают функционирование СУОТ на своем уровне управления.</w:t>
      </w:r>
    </w:p>
    <w:p>
      <w:pPr>
        <w:pStyle w:val="31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т расследование и ведение учета несчастных случаев на производстве и профессиональных заболеваний. Принимает меры по устранению причин несчастных случаев и предупреждению травматизма в соответствии с требованиями охраны труда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информирует органы государственной власти о происшедших авариях, несчастных случаях и профессиональных заболеваниях.</w:t>
      </w:r>
    </w:p>
    <w:p>
      <w:pPr>
        <w:pStyle w:val="31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внедрение передового опыта работы по охране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09" w:hanging="709"/>
        <w:jc w:val="both"/>
        <w:rPr/>
      </w:pPr>
      <w:r>
        <w:rPr>
          <w:color w:val="000000"/>
          <w:szCs w:val="24"/>
        </w:rPr>
        <w:t>Руководит разработкой мероприятий по охране и улучшению условий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Обеспечивает соблюдение режима труда и отдыха работников в соответствии с локальными нормативными актами и ПВР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709" w:hanging="709"/>
        <w:jc w:val="both"/>
        <w:rPr>
          <w:szCs w:val="24"/>
        </w:rPr>
      </w:pPr>
      <w:r>
        <w:rPr>
          <w:szCs w:val="24"/>
        </w:rPr>
        <w:t>Обеспечивает своевременное прохождение периодических (в течение трудовой деятельности) медицинских осмотров, психиатрических освидетельствований, химико-токсикологических исследований подчиненных работников (при необходимости)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/>
      </w:pPr>
      <w:r>
        <w:rPr>
          <w:szCs w:val="24"/>
        </w:rPr>
        <w:t>Обеспечивает соблюдение установленного порядка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06680" cy="221615"/>
                <wp:effectExtent l="0" t="0" r="0" b="0"/>
                <wp:docPr id="1" name="" descr="Об утверждении Типового положения о системе управления охраной труд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656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5pt;width:8.35pt;height:1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4"/>
        </w:rPr>
        <w:t xml:space="preserve"> обучения и профессиональной подготовки подчиненных работников, включая подготовку по охране труда и оказанию первой помощи с учетом необходимости поддержания уровня компетентности для выполнения служебных обязанностей, относящихся к обеспечению охраны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одит первичный инструктаж по охране труда, стажировку на рабочем месте вновь принимаемым работникам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с подчиненными работниками не реже 1 раза в 6 месяцев повторный инструктаж на рабочем месте по соответствующим программам, а при необходимости - внеплановый и целевой по соответствующим инструкциям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Осуществляет допуск к самостоятельной работе подчиненных работников, удовлетворяющих соответствующим квалификационным требованиям и не имеющих медицинских противопоказаний к указанной работе, прошедших проверку знаний по охране труда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 к самостоятельной работе лиц, не прошедших в установленном порядке инструктаж и проверку знаний по охране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Принимает меры по отстранению от работы работников, находящихся в состоянии алкогольного, наркотического и иного токсического опьянения, с соответствующим документальным оформлением указанного факта, сообщает об этом заведующему и специалисту по охране труда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szCs w:val="24"/>
        </w:rPr>
      </w:pPr>
      <w:r>
        <w:rPr>
          <w:color w:val="000000"/>
          <w:szCs w:val="24"/>
        </w:rPr>
        <w:t>Разрабатывает должностные инструкции для подчинённых сотрудников, предусматривая в них обязанности по охране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szCs w:val="24"/>
        </w:rPr>
      </w:pPr>
      <w:r>
        <w:rPr>
          <w:color w:val="000000"/>
          <w:szCs w:val="24"/>
        </w:rPr>
        <w:t>Разрабатывает новые и пересматривает действующие инструкции по охране труда и в установленном порядке предоставляют их на согласование и утверждение</w:t>
      </w:r>
      <w:r>
        <w:rPr>
          <w:szCs w:val="24"/>
        </w:rPr>
        <w:t>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/>
      </w:pPr>
      <w:r>
        <w:rPr>
          <w:szCs w:val="24"/>
        </w:rPr>
        <w:t>Обеспечивает санитарно-бытовое и лечебно-профилактическое обслуживание подчиненных работников в соответствии с требованиями охраны труда.</w:t>
      </w:r>
    </w:p>
    <w:p>
      <w:pPr>
        <w:pStyle w:val="31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before="0" w:after="0"/>
        <w:ind w:left="709" w:hanging="709"/>
        <w:jc w:val="both"/>
        <w:rPr>
          <w:szCs w:val="24"/>
        </w:rPr>
      </w:pPr>
      <w:r>
        <w:rPr>
          <w:sz w:val="24"/>
          <w:szCs w:val="24"/>
        </w:rPr>
        <w:t>Принимает участие в расследовании причин аварий, происшедших в детском саду несчастных случаев и профессиональных заболеваний с работниками детского са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Организует доставку работников, пострадавших на производстве, заболевших на рабочем месте, в медицинскую организацию в случае необходимости для оказания им неотложной медицинской помощ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Обеспечивает сохранение обстановки на рабочем месте, при которой произошел несчастный случай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фиксирует сложившуюся обстановку, а в случае возможного развития аварии принимает необходимые предупредительные меры по обеспечению безопасности работников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подчиненном подразделении безопасную эксплуатацию помещений, производственного оборудования, безопасность технологических процессов и используемых сырья и материалов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Своевременно информирует заведующего и специалиста по охране труда об аварийных ситуациях, происшедших в детском саду, несчастных случаях, микроповреждениях (микротравмах) и профессиональных заболеваниях с подчиненными работникам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Приостанавливает выполнение работы в детском саду в случаях, установленных требованиями охраны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Несет ответственность за невыполнение подчиненными работниками требований охраны труда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567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Заместитель заведующего по АХЧ:</w:t>
      </w:r>
    </w:p>
    <w:p>
      <w:pPr>
        <w:pStyle w:val="31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вают функционирование СУОТ на своем уровне управления.</w:t>
      </w:r>
    </w:p>
    <w:p>
      <w:pPr>
        <w:pStyle w:val="31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09" w:hanging="709"/>
        <w:jc w:val="both"/>
        <w:rPr/>
      </w:pPr>
      <w:r>
        <w:rPr>
          <w:color w:val="000000"/>
          <w:sz w:val="24"/>
          <w:szCs w:val="24"/>
        </w:rPr>
        <w:t>Организует выполнение приказов и указаний заведующего, указаний и предписаний органов госнадзора,</w:t>
      </w:r>
      <w:r>
        <w:rPr>
          <w:sz w:val="24"/>
          <w:szCs w:val="24"/>
        </w:rPr>
        <w:t xml:space="preserve"> выдаваемых ими по результатам контрольно-надзорной деятельности,</w:t>
      </w:r>
      <w:r>
        <w:rPr>
          <w:color w:val="000000"/>
          <w:sz w:val="24"/>
          <w:szCs w:val="24"/>
        </w:rPr>
        <w:t xml:space="preserve"> внедрение стандартов, норм и требований ОТ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оответствующее санитарное состояние закрепленной за детским садом территории, санитарно-бытовых помещений и мест общего пользования.</w:t>
      </w:r>
    </w:p>
    <w:p>
      <w:pPr>
        <w:pStyle w:val="31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ремонте или реконструкции производственных объектов обеспечивает соблюдение проектной дисциплины, ведение работ только по проектам специализированных организаций и по согласованию с автором проекта, принимает участие в приемке объектов в эксплуатацию, а также обеспечивает соблюдение строительных норм и правил, требований охраны труда и производственной санитарии.</w:t>
      </w:r>
    </w:p>
    <w:p>
      <w:pPr>
        <w:pStyle w:val="31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нимает участие в расследовании причин аварий, происшедших в детском саду несчастных случаев и профессиональных заболеваний с работниками детского са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подчиненных работников (при необходимости).</w:t>
      </w:r>
    </w:p>
    <w:p>
      <w:pPr>
        <w:pStyle w:val="31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09" w:hanging="709"/>
        <w:jc w:val="both"/>
        <w:rPr/>
      </w:pPr>
      <w:r>
        <w:rPr>
          <w:color w:val="000000"/>
          <w:sz w:val="24"/>
          <w:szCs w:val="24"/>
        </w:rPr>
        <w:t>Организует работу по проведению специальной оценке условий труда.</w:t>
      </w:r>
    </w:p>
    <w:p>
      <w:pPr>
        <w:pStyle w:val="31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ует управлении профессиональными рискам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Обеспечивает приобретение и выдачу сотрудникам за счет средств Работодателя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вает безопасность оборудования и инвентаря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 результатам измерений параметров производственной среды на рабочих местах принимает меры по их приведению в соответствие с санитарными нормам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Проводит первичный инструктаж по охране труда, стажировку на рабочем месте вновь принимаемым работникам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с подчиненными работниками не реже 1 раза в 6 месяцев повторный инструктаж на рабочем месте по соответствующим программам, а при необходимости - внеплановый и целевой по соответствующим инструкциям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Осуществляет допуск к самостоятельной работе подчиненных работников, удовлетворяющих соответствующим квалификационным требованиям и не имеющих медицинских противопоказаний к указанной работе, прошедших проверку знаний по охране труда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 к самостоятельной работе лиц, не прошедших в установленном порядке инструктаж и проверку знаний по охране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Принимает меры по отстранению от работы работников, находящихся в состоянии алкогольного, наркотического и иного токсического опьянения, с соответствующим документальным оформлением указанного факта, сообщает об этом заведующему и специалисту по охране труда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szCs w:val="24"/>
        </w:rPr>
      </w:pPr>
      <w:r>
        <w:rPr>
          <w:color w:val="000000"/>
          <w:szCs w:val="24"/>
        </w:rPr>
        <w:t>Разрабатывает должностные инструкции для подчинённых сотрудников, предусматривая в них обязанности по охране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szCs w:val="24"/>
        </w:rPr>
      </w:pPr>
      <w:r>
        <w:rPr>
          <w:color w:val="000000"/>
          <w:szCs w:val="24"/>
        </w:rPr>
        <w:t>Разрабатывает новые и пересматривает действующие инструкции по охране труда и в установленном порядке предоставляют их на согласование и утверждение</w:t>
      </w:r>
      <w:r>
        <w:rPr>
          <w:szCs w:val="24"/>
        </w:rPr>
        <w:t>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/>
      </w:pPr>
      <w:r>
        <w:rPr>
          <w:szCs w:val="24"/>
        </w:rPr>
        <w:t>Обеспечивает санитарно-бытовое и лечебно-профилактическое обслуживание подчиненных работников в соответствии с требованиями охраны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Организует доставку работников, пострадавших на производстве, заболевших на рабочем месте, в медицинскую организацию в случае необходимости для оказания им неотложной медицинской помощ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Обеспечивает сохранение обстановки на рабочем месте, при которой произошел несчастный случай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фиксирует сложившуюся обстановку, а в случае возможного развития аварии принимает необходимые предупредительные меры по обеспечению безопасности работников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детском саду безопасную эксплуатацию помещений, оборудования, инвентаря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монте или реконструкции производственных объектов принимает участие в приемке объектов в эксплуатацию. 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участие в подготовке помещений к работе в осенне-зимний период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Участвуют в организации управления профессиональными рискам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Своевременно информирует заведующего и специалиста по охране труда об аварийных ситуациях, происшедших в детском саду, несчастных случаях, микроповреждениях (микротравмах) и профессиональных заболеваниях с подчиненными работникам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Приостанавливает выполнение работы в детском саду в случаях, установленных требованиями охраны труда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на рабочие места инструкции, плакаты, знаки безопасности, следит за их периодическим обновлением, а также за сохранностью предохранительных надписей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вает наличие и контролирует обновление (пополнение) аптечек первой помощи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равильное применение подчиненными работниками выданной специальной одежды, специальной обуви, других средств защиты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Не допускает подчиненного работника к выполнению работ при отсутствии и неправильном применении специальной одежды, специальной обуви и других средств защиты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приведение подчиненными работниками по окончании рабочего дня в надлежащий порядок рабочих мест, оборудования, инвентаря и т.п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невыполнение подчиненными работниками требований охраны труда.</w:t>
      </w:r>
    </w:p>
    <w:p>
      <w:pPr>
        <w:pStyle w:val="ConsPlusNormal"/>
        <w:keepNext w:val="true"/>
        <w:widowControl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обязанности главных специалистов в соответствии с функциональными обязанностям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09" w:hanging="709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Специалист по кадрам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вает функционирование СУОТ на своем уровне управления.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Контролирует правильность занятости работников в детском саду.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  <w:shd w:fill="FFFFFF" w:val="clear"/>
        </w:rPr>
        <w:t>Обеспечивает социальные гарантии работников в области занятости, соблюдение порядка трудоустройства и переобучения высвобождающихся работников, предоставления им установленных льгот и компенсаций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Организует </w:t>
      </w:r>
      <w:r>
        <w:rPr>
          <w:szCs w:val="24"/>
          <w:shd w:fill="FFFFFF" w:val="clear"/>
        </w:rPr>
        <w:t>контроль за состоянием трудовой дисциплины в детском саду и соблюдением работниками правил внутреннего трудового распорядка.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/>
      </w:pPr>
      <w:r>
        <w:rPr>
          <w:szCs w:val="24"/>
        </w:rPr>
        <w:t>Организует своевременное оформление приема, перевода и увольнения работников в соответствии с трудовым законодательством.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вает подготовку документов по пенсионному страхованию, а также документов, необходимых для назначения пенсий работникам детского сада и членам их семей, а также представление их в органы социального обеспечения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Организует проведение за счет средств предприяти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i/>
          <w:i/>
          <w:color w:val="000000"/>
          <w:szCs w:val="24"/>
        </w:rPr>
      </w:pPr>
      <w:r>
        <w:rPr>
          <w:rStyle w:val="Emphasis"/>
          <w:i w:val="false"/>
        </w:rPr>
        <w:t xml:space="preserve">Оформляет необходимую документацию для медицинских учреждений на проведение медосмотров и </w:t>
      </w:r>
      <w:r>
        <w:rPr>
          <w:szCs w:val="24"/>
        </w:rPr>
        <w:t>психиатрических</w:t>
      </w:r>
      <w:r>
        <w:rPr>
          <w:rStyle w:val="Emphasis"/>
          <w:i w:val="false"/>
        </w:rPr>
        <w:t xml:space="preserve"> освидетельствований</w:t>
      </w:r>
      <w:r>
        <w:rPr>
          <w:rStyle w:val="Emphasis"/>
        </w:rPr>
        <w:t xml:space="preserve"> </w:t>
      </w:r>
      <w:r>
        <w:rPr>
          <w:szCs w:val="24"/>
        </w:rPr>
        <w:t xml:space="preserve">в соответствии с </w:t>
      </w:r>
      <w:hyperlink r:id="rId5">
        <w:r>
          <w:rPr>
            <w:rStyle w:val="InternetLink"/>
            <w:color w:val="000000"/>
            <w:szCs w:val="24"/>
            <w:u w:val="none"/>
          </w:rPr>
          <w:t>Трудовым кодексом Российской Федерации</w:t>
        </w:r>
      </w:hyperlink>
      <w:r>
        <w:rPr>
          <w:szCs w:val="24"/>
        </w:rPr>
        <w:t>.</w:t>
      </w:r>
    </w:p>
    <w:p>
      <w:pPr>
        <w:pStyle w:val="ConsPlusNormal"/>
        <w:keepNext w:val="tru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/>
      </w:pPr>
      <w:r>
        <w:rPr>
          <w:b/>
          <w:i/>
          <w:color w:val="000000"/>
          <w:szCs w:val="24"/>
        </w:rPr>
        <w:t>Обязанности по охране труда работников детского сада в соответствии с функциональными обязанностями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84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й по безопасной эксплуатации оборудования,</w:t>
      </w:r>
      <w:r>
        <w:rPr>
          <w:rFonts w:cs="Times New Roman" w:ascii="Times New Roman" w:hAnsi="Times New Roman"/>
          <w:sz w:val="24"/>
          <w:szCs w:val="24"/>
        </w:rPr>
        <w:t xml:space="preserve"> инвента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 внутреннего трудового распорядка, а также соблюдение производственной и трудовой дисциплины, выполнение указаний непосредственного руководителя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работодателя проходит медицинский осмотр, психиатрическое освидетельствование, химико-токсикологические исследование (при необходимости)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одготовку по охране труда, по вопросам оказания первой помощи пострадавшим в результате аварий и несчастных случаев на производстве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допуском к самостоятельной работе проходит:</w:t>
      </w:r>
    </w:p>
    <w:p>
      <w:pPr>
        <w:pStyle w:val="ConsPlusNormal"/>
        <w:keepNext w:val="tru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аж по охране труда, обучение безопасным методам и приемам выполнения работ, оказанию первой помощи при несчастных случаях на производстве;</w:t>
      </w:r>
    </w:p>
    <w:p>
      <w:pPr>
        <w:pStyle w:val="ConsPlusNormal"/>
        <w:keepNext w:val="tru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ировку на рабочем месте (при обслуживании оборудования, инвентаря);</w:t>
      </w:r>
    </w:p>
    <w:p>
      <w:pPr>
        <w:pStyle w:val="ConsPlusNormal"/>
        <w:keepNext w:val="tru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 знаний требований охраны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color w:val="000000"/>
        </w:rPr>
        <w:t>Перед началом работы осматривает свое рабочее место в части соответствия его требованиям безопасности. В зависимости от выполняемой работы проверяет: исправность электрической проводки оргтехники, электроинструмента, наличие и исправность ограждений, сигнализации, средств индивидуальной защиты, предохранительных приспособлений и другой оснастки рабочего места. О выявленных нарушениях сообщает непосредственному руководителю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szCs w:val="24"/>
        </w:rPr>
        <w:t>Содержит в чистоте свое рабочее место</w:t>
      </w:r>
      <w:r>
        <w:rPr>
          <w:color w:val="000000"/>
          <w:szCs w:val="24"/>
        </w:rPr>
        <w:t>, по окончании работы убирает свое рабочее место, используемые в работе оргтехнику, инструменты, приспособления и т.п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Следит за исправностью оргтехники, оборудования и инструментов на своем рабочем месте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Проверяет в отношении своего рабочего места наличие и исправность сигнализирующих устройств, средств индивидуальной и коллективной защиты, состояние проходов, лестничных устройств, перил, а также отсутствие их захламленности и загроможденност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color w:val="000000"/>
          <w:szCs w:val="24"/>
        </w:rPr>
        <w:t>Немедленно извещает своего непосредственного руководителя о любой ситуации, угрожающей жизни и здоровью людей, о каждом происшедшем несчастном случае или об ухудшении состояния своего здоровья, в том числе о проявлении признаков острого заболевания (отравления) или иных лиц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szCs w:val="24"/>
        </w:rPr>
        <w:t>Правильно использует средства индивидуальной и коллективной защиты и приспособления, обеспечивающие безопасность труда</w:t>
      </w:r>
      <w:r>
        <w:rPr>
          <w:color w:val="000000"/>
          <w:szCs w:val="24"/>
        </w:rPr>
        <w:t>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При возникновении аварийной ситуации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Принимает меры по оказанию первой помощи пострадавшим на производств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бязанности специалиста по охране труда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Обеспечивает функционирование СУОТ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 xml:space="preserve">Осуществляет </w:t>
      </w:r>
      <w:r>
        <w:rPr/>
        <w:t>мониторинг функционирования системы управления охраной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/>
        <w:t>Участвует в планировании, разработке и совершенствовании СУОТ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/>
        <w:t>Готовит предложения по направлениям развития и корректировке СУОТ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/>
        <w:t>Готовит предложения и разрабатывает проекты локальных документов по распределению полномочий, ответственности и обязанностей в сфере охраны труда между руководителями и работникам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/>
        <w:t>Разрабатывает предложения по организационному обеспечению управления охраной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/>
        <w:t>Готовит обоснование механизмов и объемов финансирования мероприятий по охране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Координирует работу по охране труда в детском саду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/>
        <w:t>Организует работу по профилактике несчастных случаев на производстве и профессиональных заболеваний, снижение уровня воздействия (устранение воздействия) на работников вредных и (или) опасных производственных факторов, уровней профессиональных рисков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/>
        <w:t>Организует сбор и обработку информации, характеризующей состояние условий и охраны труда на рабочих местах, оценку рисков причинения вреда здоровью сотрудников и рисков производственного травматизма, готовит предложения по проведению мероприятий по улучшению условий труда и снижению рисков производственного травматизм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 xml:space="preserve">Осуществляет контроль за обеспечением работников нормативной правовой и методической документацией в области охраны труда </w:t>
      </w:r>
      <w:r>
        <w:rPr/>
        <w:t>в соответствии со спецификой деятельности детского са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Осуществляет контроль за состоянием условий и охраны труда, соблюдение</w:t>
      </w:r>
      <w:r>
        <w:rPr/>
        <w:t xml:space="preserve"> требований нормативных правовых актов и локальных нормативных актов по охране труда, правильностью применения средств индивидуальной защиты, проведением профилактической работы по предупреждению несчастных случаев на производстве и профессиональных заболеваний, выполнением мероприятий, направленных на создание безопасных условий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Осуществляет оперативную и консультативную связь с органами государственной власти по вопросам охраны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Участвует в разработке и пересмотре локальных актов по охране труда.</w:t>
      </w:r>
    </w:p>
    <w:p>
      <w:pPr>
        <w:pStyle w:val="ConsPlusNormal"/>
        <w:keepNext w:val="tru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зработку новых и пересмотр действующие инструкции по охране труда, программ, правил, стандартов по охране труда, их согласование и утверждение в установленном порядке. 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/>
        <w:t>Определяет потребности в обучении и планирование обучения работников по вопросам охраны труда</w:t>
      </w:r>
      <w:r>
        <w:rPr>
          <w:szCs w:val="24"/>
        </w:rPr>
        <w:t>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Участвует в управлении профессиональными рискам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Организует и проводит проверки состояния охраны труда в детском саду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Дает указания (предписания) об устранении имеющихся недостатков и нарушений требований охраны труда, контролирует их выполнение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ирует недопущение к работе лиц, не прошедших в установленном порядке обучение и инструктаж по охране труда, стажировку и проверку знаний требований ОТ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Организует управление документами СУОТ. Обеспечивает наличие комплекта нормативных правовых актов, содержащих требования охраны труда в соответствии со спецификой деятельности детского са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/>
        <w:t>Проводит с работниками вводный инструктаж по охране труда, координирует проведение первичного, повторного, внепланового и целевого инструктажей, организует обучение руководителей и специалистов по охране труда, организует обучение сотрудников методам и приемам оказания первой помощи пострадавшим на производстве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/>
        <w:t>Оказывает руководителям методическую помощь в разработке программ обучения работников безопасным методам и приемам труда, инструкций по охране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/>
        <w:t>Контролирует проведения обучения сотрудников безопасным методам и приемам труда, инструктажей по охране труда и стажировок в соответствии с нормативными требованиям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/>
        <w:t>Осуществляет проверку знаний работников требований охраны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/>
        <w:t>Осуществляет 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/>
        <w:t>Осуществляет сбор информации и предложений по вопросам условий и охраны труда от работников, их представителей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/>
        <w:t>Осуществляет подготовку для представления работодателем органам исполнительной власти, органам профсоюзного контроля информации и документов, необходимых для осуществления ими своих полномочий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/>
        <w:t>Участвует в разработке планов (программ) мероприятий по обеспечению безопасных условий и охраны труда, улучшению условий и охраны труда, управлению профессиональными рискам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/>
        <w:t>Участвует в разработке мероприятий по повышению уровня мотивации работников к безопасному труду, заинтересованности работников в улучшении условий труда, вовлечению их в решение вопросов, связанных с охраной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/>
        <w:t>Осуществляет подготовку предложений по обеспечению режима труда и отдыха работников, перечня полагающихся им компенсаций в соответствии с нормативными требованиям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/>
        <w:t>Готовит необходимую отчетную (статистическую) документацию по вопросам условий и охраны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Обеспечивает наличие, хранение и доступ к нормативным правовым актам, содержащим государственные нормативные требования ОТ в соответствии со спецификой деятельности детского са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Контролирует соблюдение работниками требований охраны труда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Участвует в разработке и пересмотре локальных актов по охране труда в случае вступления в силу новых или внесения изменений в действующие нормативные правовые акты, содержащие нормы трудового прав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Участвует в организации и проведении подготовки работников по охране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Участвует в проведении специальной оценки условий труда: планирует проведение специальной оценки условий труда, контролирует ее проведение и рассматривает ее результаты, готовит необходимые документы, связанных с проведением специальной оценки условий труда и ее результатам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Cs w:val="24"/>
        </w:rPr>
      </w:pPr>
      <w:r>
        <w:rPr/>
        <w:t>Разрабатывает меры по лечебно-профилактическому обслуживанию и поддержанию требований по санитарно-бытовому обслуживанию работников в соответствии с требованиями нормативных документов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>Контролирует соответствие режима труда и отдыха работников, условий труда на каждом рабочем месте требованиям охраны труда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Cs w:val="24"/>
        </w:rPr>
        <w:t>Проводит расследование несчастных случаев на производстве. Оформляет необходимые документы по расследованию и учету несчастного случая, а также для страхового обеспечения пострадавших на производстве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Cs w:val="24"/>
        </w:rPr>
      </w:pPr>
      <w:r>
        <w:rPr>
          <w:szCs w:val="24"/>
        </w:rPr>
        <w:t>Готовит предложения по необходимому финансовому обеспечению для реализации мероприятий по охране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Составил: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Специалист по охране труда   </w:t>
        <w:tab/>
        <w:tab/>
        <w:tab/>
        <w:tab/>
        <w:tab/>
        <w:tab/>
        <w:t xml:space="preserve"> Е.С. Барышни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30" w:leader="none"/>
        </w:tabs>
        <w:jc w:val="both"/>
        <w:rPr/>
      </w:pPr>
      <w:r>
        <w:rPr>
          <w:b/>
        </w:rPr>
        <w:t>Специалист по кадрам                                                                              Н.Ю. Разгулова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b w:val="false"/>
        <w:bCs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047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474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0"/>
        </w:tabs>
        <w:ind w:left="474" w:hanging="360"/>
      </w:pPr>
      <w:rPr>
        <w:b/>
        <w:bCs/>
      </w:rPr>
    </w:lvl>
    <w:lvl w:ilvl="1">
      <w:start w:val="1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Courier New" w:hAnsi="Courier New" w:cs="Courier New" w:hint="default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6" w:hanging="360"/>
      </w:pPr>
      <w:rPr/>
    </w:lvl>
    <w:lvl w:ilvl="2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Courier New" w:hAnsi="Courier New" w:cs="Courier New"/>
      <w:b/>
      <w:bCs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ourier New" w:hAnsi="Courier New" w:cs="Courier New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ind w:left="3" w:firstLine="564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  <w:ind w:firstLine="72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CFE2E8CABED5B981DDEC822E0A03DD9540D86C9DF807C5D831D3A7315445590EA57F6F1D0795075A091552AC95EA9CDE1C65FF4463B99P6WCN" TargetMode="External"/><Relationship Id="rId3" Type="http://schemas.openxmlformats.org/officeDocument/2006/relationships/hyperlink" Target="consultantplus://offline/ref=141E15C037B82CEE2A258C3881261AD034807157A4FF772B4D9823FBE7B441251C09E406E16F3DC2AC795E5A84X0XCN" TargetMode="External"/><Relationship Id="rId4" Type="http://schemas.openxmlformats.org/officeDocument/2006/relationships/hyperlink" Target="http://e.otruda.ru/Go.aspx?guid=f26fadf9-4226-4074-9428-e1d58ed0b7d5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6:00Z</dcterms:created>
  <dc:creator>Махиня</dc:creator>
  <dc:description/>
  <cp:keywords/>
  <dc:language>en-US</dc:language>
  <cp:lastModifiedBy>Пользователь</cp:lastModifiedBy>
  <cp:lastPrinted>2025-03-20T13:42:00Z</cp:lastPrinted>
  <dcterms:modified xsi:type="dcterms:W3CDTF">2025-03-20T12:40:00Z</dcterms:modified>
  <cp:revision>5</cp:revision>
  <dc:subject/>
  <dc:title/>
</cp:coreProperties>
</file>